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30"/>
          <w:szCs w:val="30"/>
        </w:rPr>
        <w:t xml:space="preserve">WEWNĘTRZNE PROCEDURY BEZPIECZEŃSTWA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</w:rPr>
        <w:t>obowiązujące w Szkole Podstawowej   nr   1       w Łukowie</w:t>
        <w:br/>
        <w:t>od 25 maja 2020r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</w:rPr>
        <w:t>opracowane na podstawie wytycznych Głównego Inspektora Sanitarnego, Ministra Edukacji Narodowej i Ministra Zdrowia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</w:rPr>
        <w:t>klasy I-III ul. Stasia i Nel</w:t>
      </w:r>
    </w:p>
    <w:p>
      <w:pPr>
        <w:pStyle w:val="Normal"/>
        <w:shd w:fill="FFFFFF" w:val="clear"/>
        <w:tabs>
          <w:tab w:val="clear" w:pos="709"/>
          <w:tab w:val="left" w:pos="8931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stawa prawna:</w:t>
      </w:r>
    </w:p>
    <w:p>
      <w:pPr>
        <w:pStyle w:val="Tytu1"/>
        <w:numPr>
          <w:ilvl w:val="0"/>
          <w:numId w:val="2"/>
        </w:numPr>
        <w:spacing w:before="0" w:after="0"/>
        <w:ind w:left="0" w:right="-31" w:hanging="0"/>
        <w:jc w:val="both"/>
        <w:rPr/>
      </w:pPr>
      <w:r>
        <w:rPr>
          <w:color w:val="1B1B1B"/>
        </w:rPr>
        <w:t>Rozporządzenie Ministra Edukacji Narodowej z dnia 14 maja 2020 r. zmieniające  rozporządzenie w sprawie czasowego ograniczenia funkcjonowania jednostek systemu     oświaty w związku z zapobieganiem, przeciwdziałaniem i zwalczaniem COVID-19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392" w:leader="none"/>
        </w:tabs>
        <w:ind w:left="461" w:right="-31" w:hanging="0"/>
        <w:jc w:val="both"/>
        <w:rPr/>
      </w:pPr>
      <w:r>
        <w:rPr>
          <w:rFonts w:cs="Times New Roman" w:ascii="Times New Roman" w:hAnsi="Times New Roman"/>
          <w:color w:val="1A1A1C"/>
          <w:w w:val="105"/>
          <w:sz w:val="22"/>
          <w:szCs w:val="22"/>
          <w:lang w:val="pl-PL"/>
        </w:rPr>
        <w:t>Wytyczne</w:t>
      </w:r>
      <w:r>
        <w:rPr>
          <w:rFonts w:cs="Times New Roman" w:ascii="Times New Roman" w:hAnsi="Times New Roman"/>
          <w:color w:val="1A1A1C"/>
          <w:spacing w:val="-8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A1A1C"/>
          <w:w w:val="105"/>
          <w:sz w:val="22"/>
          <w:szCs w:val="22"/>
          <w:lang w:val="pl-PL"/>
        </w:rPr>
        <w:t>przeciwepidemi</w:t>
      </w:r>
      <w:r>
        <w:rPr>
          <w:rFonts w:cs="Times New Roman" w:ascii="Times New Roman" w:hAnsi="Times New Roman"/>
          <w:color w:val="343436"/>
          <w:spacing w:val="1"/>
          <w:w w:val="105"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color w:val="1A1A1C"/>
          <w:spacing w:val="1"/>
          <w:w w:val="105"/>
          <w:sz w:val="22"/>
          <w:szCs w:val="22"/>
          <w:lang w:val="pl-PL"/>
        </w:rPr>
        <w:t>zne</w:t>
      </w:r>
      <w:r>
        <w:rPr>
          <w:rFonts w:cs="Times New Roman" w:ascii="Times New Roman" w:hAnsi="Times New Roman"/>
          <w:color w:val="1A1A1C"/>
          <w:spacing w:val="-22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A1A1C"/>
          <w:w w:val="105"/>
          <w:sz w:val="22"/>
          <w:szCs w:val="22"/>
          <w:lang w:val="pl-PL"/>
        </w:rPr>
        <w:t>Głównego</w:t>
      </w:r>
      <w:r>
        <w:rPr>
          <w:rFonts w:cs="Times New Roman" w:ascii="Times New Roman" w:hAnsi="Times New Roman"/>
          <w:color w:val="1A1A1C"/>
          <w:spacing w:val="-14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A1A1C"/>
          <w:w w:val="105"/>
          <w:sz w:val="22"/>
          <w:szCs w:val="22"/>
          <w:lang w:val="pl-PL"/>
        </w:rPr>
        <w:t>Inspektora</w:t>
      </w:r>
      <w:r>
        <w:rPr>
          <w:rFonts w:cs="Times New Roman" w:ascii="Times New Roman" w:hAnsi="Times New Roman"/>
          <w:color w:val="1A1A1C"/>
          <w:spacing w:val="-20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A1A1C"/>
          <w:spacing w:val="-2"/>
          <w:w w:val="105"/>
          <w:sz w:val="22"/>
          <w:szCs w:val="22"/>
          <w:lang w:val="pl-PL"/>
        </w:rPr>
        <w:t>Sani</w:t>
      </w:r>
      <w:r>
        <w:rPr>
          <w:rFonts w:cs="Times New Roman" w:ascii="Times New Roman" w:hAnsi="Times New Roman"/>
          <w:color w:val="1A1A1C"/>
          <w:spacing w:val="-1"/>
          <w:w w:val="105"/>
          <w:sz w:val="22"/>
          <w:szCs w:val="22"/>
          <w:lang w:val="pl-PL"/>
        </w:rPr>
        <w:t>tarnego</w:t>
      </w:r>
      <w:r>
        <w:rPr>
          <w:rFonts w:cs="Times New Roman" w:ascii="Times New Roman" w:hAnsi="Times New Roman"/>
          <w:color w:val="1A1A1C"/>
          <w:spacing w:val="22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A1A1C"/>
          <w:w w:val="105"/>
          <w:sz w:val="22"/>
          <w:szCs w:val="22"/>
          <w:lang w:val="pl-PL"/>
        </w:rPr>
        <w:t xml:space="preserve">opublikowane  dnia </w:t>
      </w:r>
      <w:r>
        <w:rPr>
          <w:rFonts w:cs="Times New Roman" w:ascii="Times New Roman" w:hAnsi="Times New Roman"/>
          <w:color w:val="343436"/>
          <w:spacing w:val="1"/>
          <w:w w:val="105"/>
          <w:sz w:val="22"/>
          <w:szCs w:val="22"/>
          <w:lang w:val="pl-PL"/>
        </w:rPr>
        <w:t>15 maja</w:t>
      </w:r>
      <w:r>
        <w:rPr>
          <w:rFonts w:cs="Times New Roman" w:ascii="Times New Roman" w:hAnsi="Times New Roman"/>
          <w:color w:val="1A1A1C"/>
          <w:spacing w:val="1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color w:val="1A1A1C"/>
          <w:w w:val="105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color w:val="343436"/>
          <w:w w:val="105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color w:val="1A1A1C"/>
          <w:w w:val="105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color w:val="1A1A1C"/>
          <w:spacing w:val="-7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A1A1C"/>
          <w:w w:val="105"/>
          <w:sz w:val="22"/>
          <w:szCs w:val="22"/>
          <w:lang w:val="pl-PL"/>
        </w:rPr>
        <w:t xml:space="preserve">r. </w:t>
      </w:r>
      <w:r>
        <w:rPr>
          <w:rFonts w:cs="Times New Roman" w:ascii="Times New Roman" w:hAnsi="Times New Roman"/>
          <w:color w:val="1A1A1C"/>
          <w:w w:val="110"/>
          <w:sz w:val="22"/>
          <w:szCs w:val="22"/>
          <w:lang w:val="pl-PL"/>
        </w:rPr>
        <w:t>dla szkół podstawowych- edukacja wczesnoszkolna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04040"/>
          <w:w w:val="11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404040"/>
          <w:w w:val="110"/>
          <w:sz w:val="28"/>
          <w:szCs w:val="28"/>
          <w:lang w:val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4"/>
          <w:szCs w:val="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</w:rPr>
        <w:t>I.  Organizacja opieki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Świetlica jest czynna w godzinach 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8.00 do 16.00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( godziny ustalone na podstawie zebranych informacji od rodziców)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Uczniowie  mają zorganizowane zajęcia opiekuńczo- wychowawcze od  godz. </w:t>
      </w:r>
    </w:p>
    <w:p>
      <w:pPr>
        <w:pStyle w:val="ListParagraph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9.00 do 10.45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Są podzieleni na dwie grupy: 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 xml:space="preserve">grupa I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 xml:space="preserve">dzieci z klas I  (zajęcia w sali nr 11) </w:t>
      </w:r>
    </w:p>
    <w:p>
      <w:pPr>
        <w:pStyle w:val="ListParagraph"/>
        <w:shd w:fill="FFFFFF" w:val="clear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grupa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 xml:space="preserve">II - dzieci z klas II i III (zajęcia w sali nr 9).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Dziećmi opiekują się nauczycielki klas I-III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Rodzice odprowadzając dzieci, nie wchodzą do budynku szkoły.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u w:val="single"/>
        </w:rPr>
        <w:t xml:space="preserve">Dzieci nie idą do szatni, ale od razu do wyznaczonej sali, tam się przebierają.  </w:t>
      </w:r>
    </w:p>
    <w:p>
      <w:pPr>
        <w:pStyle w:val="ListParagraph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u w:val="single"/>
        </w:rPr>
        <w:t>O godz. 10.45 nauczycielki odprowadzają dzieci niekorzystające ze świetlicy do drzwi szkoły, gdzie powinni czekać rodzice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Grupy uczniów nie stykają się ze sobą. Grupa liczy maksymalnie 12 uczniów, a w  uzasadnionych przypadkach, za zgodą organu prowadzącego, można ją powiększyć o nie więcej niż dwóch uczniów. Do grupy przyporządkowani są ci sami opiekunowie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45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Minimalna przestrzeń do  zajęć dla uczniów w sali nie może być mniejsza niż 4 mkw. na jednego ucznia i każdego opiekuna. W sali, w której przebywają uczniowie, nie ma  przedmiotów, sprzętów, których nie można skutecznie uprać lub dezynfekować,</w:t>
        <w:br/>
        <w:t>a wykorzystywane pomoce i przybory sportowe – piłki, skakanki, obręcze są dokładnie dezynfekowane. Sala jest przynajmniej raz na godzinę wietrzona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45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Uczeń posiada wyznaczone, stałe miejsce w Sali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45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Uczniowie używają swoich przyborów szkolnych, nie wymieniają się przyborami szkolnymi z innymi uczniami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45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Uczniowie pod nadzorem nauczycieli korzystają z placu zabaw i boiska szkolnego, na zmianę (max. 2 grupy). Sprzęt  na placu zabaw i boisku  jest dezynfekowany przed i po wyjściu grupy. Osoba dokonująca dezynfekcji odnotowuje ten fakt w „Karcie Placu Zabaw, Boiska szkolnego” – zał. nr 1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45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Nie odbywają się wycieczki poza teren szkoły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45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Wychowawcy(opiekunowie grup) wyjaśnią uczniom, jakie zasady bezpieczeństwa obecnie obowiązują w placówce i dlaczego zostały wprowadzone. Zwracają uwagę na częste i regularne mycie rąk przez uczniów, w szczególności przed posiłkami, po skorzystaniu z toalety, po powrocie z placu zabaw czy boiska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Prowadzony jest monitoring codziennych prac porządkowych, ze szczególnym uwzględnieniem utrzymywania w czystości ciągów komunikacyjnych, dezynfekcji powierzchni dotykowych – poręczy, klamek, przedmiotów i powierzchni płaskich, w tym blatów w salach i w pomieszczeniach spożywania posiłków, klawiatury, włączników. Załącznik nr. 2: „Grafik godzin pracy i przydział obowiązkowych czynności  dla pracowników niepedagogicznych szkoły”.</w:t>
      </w:r>
    </w:p>
    <w:p>
      <w:pPr>
        <w:pStyle w:val="ListParagraph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color w:val="404040"/>
          <w:sz w:val="4"/>
          <w:szCs w:val="4"/>
        </w:rPr>
      </w:pPr>
      <w:r>
        <w:rPr>
          <w:rFonts w:eastAsia="Times New Roman" w:cs="Times New Roman" w:ascii="Times New Roman" w:hAnsi="Times New Roman"/>
          <w:b/>
          <w:color w:val="404040"/>
          <w:sz w:val="4"/>
          <w:szCs w:val="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</w:rPr>
        <w:t>II. Współpraca z rodzicami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404040"/>
          <w:sz w:val="4"/>
          <w:szCs w:val="4"/>
        </w:rPr>
      </w:pPr>
      <w:r>
        <w:rPr>
          <w:rFonts w:eastAsia="Times New Roman" w:cs="Times New Roman" w:ascii="Times New Roman" w:hAnsi="Times New Roman"/>
          <w:b/>
          <w:color w:val="404040"/>
          <w:sz w:val="4"/>
          <w:szCs w:val="4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u w:val="single"/>
        </w:rPr>
        <w:t>Do szkoły mogą uczęszczać tylko zdrowi uczniowie</w:t>
      </w:r>
      <w:r>
        <w:rPr>
          <w:rFonts w:eastAsia="Times New Roman" w:cs="Times New Roman" w:ascii="Times New Roman" w:hAnsi="Times New Roman"/>
          <w:b/>
          <w:color w:val="404040"/>
          <w:sz w:val="24"/>
          <w:szCs w:val="24"/>
        </w:rPr>
        <w:t>. Również ich opiekunowie muszą być zdrowi. Gdy w domu przebywa osoba na kwarantannie lub izolacji w warunkach domowych, nie wolno przyprowadzać ucznia do placówki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W przypadku, gdy u ucznia wystąpią niepokojące objawy chorobowe, wychowawca   ( opiekun grupy) ma prawo zmierzyć temperaturę uczniowi, odizolować go w odrębnym pomieszczeniu  i niezwłocznie poinformować rodziców o konieczności natychmiastowego  odebrania ucznia z placówki ( max do 30 minut).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Rodzice przyprowadzając ucznia do szkoły mają obowiązek zachować wszelkie środki ostrożności – osłona ust i nosa, rękawiczki jednorazowe lub dezynfekcja rąk. Rodzice wprowadzają ucznia do  szkoły, dezynfekują  ręce.  Uczeń ( po zmierzeniu temperatury) przechodzi do szkoły. Uczniowie, u których temperatura ciała jest podwyższona (powyżej 37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vertAlign w:val="superscript"/>
        </w:rPr>
        <w:t xml:space="preserve">0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C),  nie są przyjmowani do szkoły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Opiekunowie między sobą zachowują dystans społeczny wynoszący minimalnie 1,5 m, a osoby przyprowadzające i odbierające uczniów nie  podchodzą do osób tam przebywających, zarówno do dzieci, jak i dorosłych bliżej niż na 2 m.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Rodzic zaopatruje dziecko w indywidualną osłonę nosa i ust podczas drogi do i z placówki. Maseczek dla ucznia nie zostawia się w szkole. 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Rodzic wyjaśnia dziecku, że do szkoły nie można zabierać żadnych przedmiotów i zabawek( za wyjątkiem przyborów szkolnych)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Rodzic przypomina dziecku o podstawowych zasadach higieny. O unikaniu dotykania     oczu, nosa i ust, o częstym myciu rak wodą z mydłem i niepodawaniu ręki na powitanie. Rodzic uczy dziecko zasłaniania twarzy podczas kichania czy kasłania.</w:t>
      </w:r>
    </w:p>
    <w:p>
      <w:pPr>
        <w:pStyle w:val="ListParagraph"/>
        <w:shd w:fill="FFFFFF" w:val="clear"/>
        <w:spacing w:lineRule="auto" w:line="360" w:before="0" w:after="0"/>
        <w:ind w:left="0" w:right="-455" w:hanging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462" w:leader="none"/>
        </w:tabs>
        <w:spacing w:lineRule="auto" w:line="302"/>
        <w:ind w:left="0" w:right="1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pl-PL"/>
        </w:rPr>
        <w:t>Telefony kontaktowe:</w:t>
      </w:r>
    </w:p>
    <w:p>
      <w:pPr>
        <w:pStyle w:val="TextBody"/>
        <w:tabs>
          <w:tab w:val="clear" w:pos="709"/>
          <w:tab w:val="left" w:pos="942" w:leader="none"/>
        </w:tabs>
        <w:spacing w:lineRule="auto" w:line="302"/>
        <w:ind w:left="480" w:right="1540" w:hanging="341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wiatowa Stacja Sanitarno-Epidemiologiczna w Łukowie     25 798 21 9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Telefon ratunkowy </w:t>
        <w:tab/>
        <w:t>999  lub  1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spacing w:lineRule="atLeast" w:line="100"/>
      <w:ind w:left="461" w:hanging="0"/>
      <w:outlineLvl w:val="0"/>
    </w:pPr>
    <w:rPr>
      <w:rFonts w:ascii="Arial" w:hAnsi="Arial" w:eastAsia="Calibri" w:cs="Arial"/>
      <w:color w:val="auto"/>
      <w:kern w:val="2"/>
      <w:sz w:val="21"/>
      <w:szCs w:val="21"/>
      <w:lang w:val="en-US" w:bidi="ar-SA" w:eastAsia="zh-CN"/>
    </w:rPr>
  </w:style>
  <w:style w:type="character" w:styleId="WW8Num5z0">
    <w:name w:val="WW8Num5z0"/>
    <w:qFormat/>
    <w:rPr>
      <w:rFonts w:cs="Times New Roman"/>
      <w:color w:val="161618"/>
      <w:w w:val="105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Calibri" w:cs="Times New Roman"/>
      <w:sz w:val="21"/>
      <w:szCs w:val="21"/>
      <w:lang w:val="en-US"/>
    </w:rPr>
  </w:style>
  <w:style w:type="character" w:styleId="TekstpodstawowyZnak">
    <w:name w:val="Tekst podstawowy Znak"/>
    <w:qFormat/>
    <w:rPr>
      <w:rFonts w:ascii="Arial" w:hAnsi="Arial" w:eastAsia="Calibri" w:cs="Times New Roman"/>
      <w:sz w:val="20"/>
      <w:szCs w:val="20"/>
      <w:lang w:val="en-US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tLeast" w:line="100"/>
      <w:ind w:left="480" w:hanging="341"/>
    </w:pPr>
    <w:rPr>
      <w:rFonts w:ascii="Arial" w:hAnsi="Arial" w:eastAsia="Calibri" w:cs="Arial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Tytu1">
    <w:name w:val="Tytuł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3:00Z</dcterms:created>
  <dc:creator>Małgorzata Krysiak</dc:creator>
  <dc:description/>
  <dc:language>en-US</dc:language>
  <cp:lastModifiedBy>Anna Poźniak</cp:lastModifiedBy>
  <cp:lastPrinted>2020-05-21T09:53:00Z</cp:lastPrinted>
  <dcterms:modified xsi:type="dcterms:W3CDTF">2020-05-22T07:13:00Z</dcterms:modified>
  <cp:revision>2</cp:revision>
  <dc:subject/>
  <dc:title/>
</cp:coreProperties>
</file>