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uków, dn. ………………. 2020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rodzica/opiekuna prawnego ………………………………………………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efonu/adres e-mail: .............................................................……………………………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mię i nazwisko dziecka, klasa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OŚWIADCZENIE</w:t>
      </w:r>
    </w:p>
    <w:tbl>
      <w:tblPr>
        <w:tblW w:w="79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213"/>
      </w:tblGrid>
      <w:tr>
        <w:trPr>
          <w:trHeight w:val="5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ść oświadczenia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   </w:t>
            </w:r>
            <w:r>
              <w:rPr/>
              <w:t>1</w:t>
            </w:r>
          </w:p>
          <w:p>
            <w:pPr>
              <w:pStyle w:val="Normal"/>
              <w:snapToGrid w:val="false"/>
              <w:spacing w:lineRule="auto" w:line="240" w:before="0" w:after="0"/>
              <w:ind w:left="360" w:right="169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poznałam/łem się i akceptuję Procedury bezpieczeństwa dotyczące przeciwdziałania COVID-19 obowiązujące w Szkole Podstawowej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nr 1 w Łukowie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rażam zgodę na mierzenie temperatury ciała mojego dziecka jeżeli zaistnieje taka konieczność.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 się do przyprowadzania do szkoły zdrowego dziecka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ja i osoby zamieszkujące ze mną jesteśmy zdrowi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ciągu ostatnich 14 dni nie przebywaliśmy na kwarantannie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 w ciągu ostatnich 14 dni nie spotykałam się z osobami przebywającymi na kwarantannie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Oświadczam, że w ciągu ostatnich 14 dni ja, ani nikt z moich bliskich i znajomych nie wyjeżdżał za granicę, ani nie wracał z zagranicy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bowiązuję się do niezwłocznego odbierania telefonu od pracowników szkoły oraz odebrania mojego dziecka ze szkoły w ciągu max. 60 minut od chwili otrzymania informacji o złym stanie jego zdrowia.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 pełni ponoszę odpowiedzialność za możliwość zakażenia się  wirusem mojego dziecka 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em świadoma/my zagrożeń wynikających z przebywania dziecka wśród innych dzieci oraz przenoszenia przez nie wirusa na osoby dorosłe, głównie w starszym wiek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Zobowiązuję się do natychmiastowego przekazania informacji pracownikom szkoły, jeśli nastąpią jakieś zmiany, które mogą mieć wpływ na bezpieczeństwo dzieci lub pracowników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Świadomie podejmuję decyzję o udziale mojego dziecka w zajęciach, uwzględniając istniejący stan zagrożenia epidemiologicznego oraz wynikające z tego konsekwencje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……………………………….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 rodzica/opiekuna prawnego)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2:06:00Z</dcterms:created>
  <dc:creator>Anna</dc:creator>
  <dc:description/>
  <dc:language>en-US</dc:language>
  <cp:lastModifiedBy>Anna Poźniak</cp:lastModifiedBy>
  <cp:lastPrinted>2020-05-20T13:08:00Z</cp:lastPrinted>
  <dcterms:modified xsi:type="dcterms:W3CDTF">2020-05-20T12:06:00Z</dcterms:modified>
  <cp:revision>2</cp:revision>
  <dc:subject/>
  <dc:title/>
</cp:coreProperties>
</file>