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agwektabeli"/>
        <w:spacing w:lineRule="auto" w:line="360"/>
        <w:rPr/>
      </w:pPr>
      <w:r>
        <w:rPr/>
        <w:t>PROJEKT „DLA KAŻDEGO COŚ INNEGO ...”</w:t>
      </w:r>
    </w:p>
    <w:p>
      <w:pPr>
        <w:pStyle w:val="Nagwektabeli"/>
        <w:spacing w:lineRule="auto" w:line="360"/>
        <w:rPr/>
      </w:pPr>
      <w:r>
        <w:rPr/>
        <w:t>PODSUMOWANIOE ZAJĘĆ DODATKOWYCH ROZWIJAJĄCYCH UMIEJĘTNOŚCI I ZAINTERESOWANIA UCZNIÓW</w:t>
      </w:r>
    </w:p>
    <w:p>
      <w:pPr>
        <w:pStyle w:val="Nagwektabeli"/>
        <w:spacing w:lineRule="auto" w:line="360"/>
        <w:rPr/>
      </w:pPr>
      <w:r>
        <w:rPr/>
        <w:t xml:space="preserve"> </w:t>
      </w:r>
      <w:r>
        <w:rPr/>
        <w:t>ZAJĘCIA ROZWIJAJĄCE ZDOLNOŚCI JĘZYKOWE – J. ANGIELSKI</w:t>
      </w:r>
    </w:p>
    <w:p>
      <w:pPr>
        <w:pStyle w:val="Nagwektabeli"/>
        <w:spacing w:lineRule="auto" w:line="360"/>
        <w:rPr/>
      </w:pPr>
      <w:r>
        <w:rPr/>
        <w:t>PROWADZONE PRZEZ ANNĘ WYSOCKĄ</w:t>
      </w:r>
    </w:p>
    <w:p>
      <w:pPr>
        <w:pStyle w:val="Nagwektabeli"/>
        <w:spacing w:lineRule="auto" w:line="360"/>
        <w:rPr/>
      </w:pPr>
      <w:r>
        <w:rPr/>
        <w:t xml:space="preserve">PROGRAM  „SMART KIDS” </w:t>
      </w:r>
    </w:p>
    <w:p>
      <w:pPr>
        <w:pStyle w:val="Nagwektabeli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jęciami  dodatkowymi rozwijającymi umiejętności i zainteresowania uczniów z języka angielskiego, w ramach projektu „Dla każdego coś innego ...” , objęci  byli uczniowie klas III, którzy wykazywali uzdolnienia językowe. Realizowany program pt.„Smart kids” umożliwiał uczestnikom  łączyć w sposób naturalny naukę z zabawą. Śpiew piosenek, recytowanie wierszyków, rysowanie, malowanie, odgrywanie ról, gry i zabawy w języku angielskim, oglądanie filmów, rozmowa na ich temat oraz korzystanie z programów komputerowych były źródłem autentycznego języka. Zabawa, podczas której dziecko ma możliwość poznawania nowych zwrotów i struktur gramatycznych, jest formą jak najbardziej naturalnego uczenia się. Wykorzystując zintegrowane zajęcia muzyczne, plastyczne i  językowe oraz naturalne zasoby uczestników zajęć, prowadzone były one w taki sposób, aby nauka języka była wielowymiarowa i jak najbardziej efektywna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ęki pomocom dydaktycznym, takim jak książki i gry językowe do nauki angielskiego, które otrzymałam w ramach Programu Operacyjnego Kapitał Ludzki, mogłam  urozmaicać                    i wzbogacać  zajęcia. Zawarta w nich tematyka, bliska najmłodszym, pozwalała uczestnikom programu z dużym powodzeniem wzbogacać słownictwo, poznawać struktury gramatyczne           i rozwijać sprawności językowe.  Zaczerpnięte z książeczek ćwiczenia językowe, piosenki, rymowanki i recytacje, które pojawiały się na każdej lekcji,  motywowały uczniów do aktywnego udziału w zajęciach. Materiały plastyczne pozwalały na wykonywanie ciekawych prac i projektów przez uczniów, które stanowiły dekorację w sali językowej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dpowiedzialnością  i  dużym zaangażowaniem wykazali się  uczestnicy zajęć przygotowując przedstawienie w języku angielskim „The magic hat”, które obejrzeli  ich  młodsi  koledzy i  koleżanki,  uczestniczący   w  tym  samym   projekcie  dla  klas II.  Publiczność nagrodziła „aktorów” gromkimi brawami, a obecni nauczyciele nie szczędzili słów uznania          i pochwa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nadto należy zauważyć, że dzieci objęte  programem, napisały sprawdzian  końcowy           z wiadomości i umiejętności z języka angielskiego dla  klas III na  wysokim poziomie.                 11 uczniów ( 6 dziewczynek i 5 chłopców ) uzyskało wynik powyżej 90 %, 1 chłopiec                      i 1 dziewczynka  poniżej 90% oraz 1 uczeń niewiele poniżej 80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bserwacja uczestników projektu oraz  rozmowy z dziećmi i ich rodzicami   świadczą     o tym, że dzieci były pozytywnie nastawione do procesu nauczania, a także   do wypowiadania się, powtarzania czy też naśladowania. Miały ogromną   potrzebę  odgrywania   ról,  utożsamiania   się   z   bohaterami   ćwiczeń,  dialogów  i  scenek. Stwierdzam, iż uczniowie chętnie i aktywnie włączali się w  różne formy pracy na zajęciach, wykonywali polecenia             i prośby  nauczyciela, stosowali poznane słownictwo  i struktury językow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niki  ankiety  przeprowadzonej wśród uczestników zajęć na zakończenie realizacji programu  są bardzo budujące. W  11  osobowej grupie ankietowanych (7 chłopców i  4 dziewczynki) wszyscy odpowiedzieli, iż chętnie przychodzili na zajęcia. Na pytanie,                  co „zabiorą” w dalszą przygodę z językiem angielskim najczęściej wymieniali gry, zabawy, przedstawienie, wykonywanie prac plastycznych, naukę piosenek, poznawanie nowych słówek, oglądanie filmów angielskich, a także przyjaźń międzyklasową, która nawiązała się dzięki zajęciom. Pytanie dotyczące tego, czego nie chcesz zabierać, czyli co Ci się nie podobało, dzieci odpowiadały, że wszystko było fajne, a jeden z ankietowanych stwierdził, iż nie jest zadowolony z faktu, że omijały go niektóre zajęcia, bo nie było go w szkole (z powodu choroby). Wszyscy uczestnicy stwierdzili, że udział w zajęciach bardzo przyczynił się do lepszej znajomości języka angielskiego. Ankietowani wyrazili chęć wzięcia udziału w podobnych zajęciach w przyszłości.</w:t>
      </w:r>
    </w:p>
    <w:p>
      <w:pPr>
        <w:pStyle w:val="List"/>
        <w:autoSpaceDE w:val="tru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</w:r>
    </w:p>
    <w:p>
      <w:pPr>
        <w:pStyle w:val="Akapitzlist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cja programu pozwoliła osiągnąć szereg rezultatów twardych i miękkich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niku ukończenia udziału w zajęciach u wszystkich  14 uczestników  ( 7 dziewczynek i 7 chłopców ) nastąpił wzrost wiedzy  w zakres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ctwa i struktur gramatycznych języka angielskiego w wyniku ukończenia udziału w zajęciach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ltury i tradycji państw anglojęzycznych;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jomości słownictwa z najbliższego otoczenia dziecka;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truktur i  form  gramatycznych przewidzianych w podstawie programowej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autoSpaceDE w:val="tru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xtBody"/>
        <w:autoSpaceDE w:val="true"/>
        <w:rPr>
          <w:rFonts w:eastAsia="Times New Roman"/>
        </w:rPr>
      </w:pPr>
      <w:r>
        <w:rPr>
          <w:rFonts w:eastAsia="Times New Roman"/>
        </w:rPr>
        <w:t>W wyniku ukończenia udziału w zajęciach u wszystkich  14 uczestników  ( 7 dziewczynek i 7 chłopców ) nastąpił wzrost umiejętności w zakres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ności komunikowania się w języku angielski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łuchania, mówienia, pisania  i czytania w zakresie języka angielskieg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ształtowania postawy otwartości wobec świat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ształtowania technik samodzielnej i zespołowej prac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sumowując  należy stwierdzić, iż </w:t>
      </w:r>
      <w:r>
        <w:rPr>
          <w:rFonts w:cs="Times New Roman" w:ascii="Times New Roman" w:hAnsi="Times New Roman"/>
          <w:sz w:val="24"/>
        </w:rPr>
        <w:t>projekt „Dla każdego coś innego ...” przyniósł uczniom bardzo dużo korzyści i z pewnością znajdzie to odzwierciedlenie w dalszej edukacji z  języka angielskiego, gdyż nauka w jak najmłodszym wieku poszerza dziecku horyzonty, zmienia postawy, i jak pisze  Hanna Komorowska, „tworzy pozytywne postawy wobec innych sposobów porozumiewania się i społeczności posługujących się innymi językami, uwrażliwia na dźwięki innego  języka, zwiększa otwartość  na nowe bodźce oraz sprzyja kreatywności. Wczesny start jest więc wychowawczo wskazany,   a językowo skuteczny”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eastAsia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/>
    </w:pPr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47:00Z</dcterms:created>
  <dc:creator>Dom</dc:creator>
  <dc:description/>
  <dc:language>en-US</dc:language>
  <cp:lastModifiedBy>Dom</cp:lastModifiedBy>
  <dcterms:modified xsi:type="dcterms:W3CDTF">2012-06-26T15:48:00Z</dcterms:modified>
  <cp:revision>1</cp:revision>
  <dc:subject/>
  <dc:title>PROJEKT „DLA KAŻDEGO COŚ INNEGO </dc:title>
</cp:coreProperties>
</file>