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 DODATKOWE DLA DZIECI Z ZABURZENIAMI UMIEJĘTNOŚCI SZKOLNYCH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GINMASTYKA KOREKCYJNA DLA DZIECI Z WADAMI POSTAW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PROSTE PLECY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dsumowanie projekt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imnastyki korekcyj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ywały się w ramach </w:t>
      </w:r>
      <w:r>
        <w:rPr>
          <w:rFonts w:cs="Times New Roman" w:ascii="Times New Roman" w:hAnsi="Times New Roman"/>
          <w:sz w:val="24"/>
          <w:szCs w:val="24"/>
        </w:rPr>
        <w:t>projektu „Indywidualizacja procesu nauczania i wychowania uczniów klas I-III szkół podstawowych w Łukowie” współfinansowanego przez Unią Europejską w ramach Europejskiego Funduszu Społeczne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ogólnym zajęć był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świadomienie potrzeby wykonywanych ćwiczeń korekcyjnych,                                                    - zwrócenie uwagi na zachowanie prawidłowej postawy,                                                                 - - korygowanie powstałych wad poprzez systematyczne wykonywanie ćwiczeń oraz zapobieganie            powstawaniu nowych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zajęć uczestnicy zdobywali umiejętność i wiedzę o zapobieganiu i korygowaniu wad postawy. Systematyczny i aktywny udział w zajęciach wspomagał równomierny i harmonijny rozwój psychofizyczny uczniów.                                                                                                    Uczestnicy zajęć zapoznali się z rodzajami wad postawy, ich przyczynami i skutkami oraz sposobami dbania o prawidłową postawę ciała.                                                                                               Nabyli umiejętności ruchowe z zakresu gimnastyki korekcyjnej w celu wykorzystania ich w życiu codziennym, przy zastosowaniu wymaganych zasad bezpieczeństwa.                   Całokształt działań w zakresie gimnastyki korekcyjnej zwiększył świadomość dzieci na temat konieczności dbałości o zdrowy styl życ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rządy i przybory (które otrzymaliśmy w ramach projektu) sprawiły, że zajęcia stały się atrakcyjniejsze, wzbudzały zainteresowanie i radość dzieci, mobilizowały do wykonywania ćwiczeń z pełnym zaangażowanie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ata Wegn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0"/>
        <w:szCs w:val="20"/>
      </w:rPr>
      <w:t>„</w:t>
    </w:r>
    <w:r>
      <w:rPr>
        <w:rFonts w:eastAsia="Times New Roman" w:cs="Cambria" w:ascii="Cambria" w:hAnsi="Cambria"/>
        <w:sz w:val="20"/>
        <w:szCs w:val="20"/>
      </w:rPr>
      <w:t xml:space="preserve">Dla każdego coś innego – indywidualizacja procesu nauczania i wychowania                                                 uczniów klas I – III szkół podstawowych w Łukowie”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27:00Z</dcterms:created>
  <dc:creator>Diana</dc:creator>
  <dc:description/>
  <cp:keywords/>
  <dc:language>en-US</dc:language>
  <cp:lastModifiedBy>pp</cp:lastModifiedBy>
  <dcterms:modified xsi:type="dcterms:W3CDTF">2012-06-28T19:27:00Z</dcterms:modified>
  <cp:revision>3</cp:revision>
  <dc:subject/>
  <dc:title>„Dla każdego coś innego – indywidualizacja procesu nauczania i wychowania                                                 uczniów klas I – III szkół podstawowych w Łukowie”</dc:title>
</cp:coreProperties>
</file>