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CIA REWALIDACYJNO-WYCHOWAW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W ŚWIECIE BARW, DŹWIĘKÓW, ZAPACHU, DOTYKU I ŚWIATŁA – POLISENSORYCZNE DOŚWIADCZANIE ŚWIATA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Głównym celem zajęć rewalidacyjno-wychowawczych realizowanych w ramach projektu współfinansowanego z Środków Europejskiego Funduszu Społecznego „Dla każdego coś innego - indywidualizacja procesu nauczania i wychowania uczniów klas I-III” było doświadczanie świata zmysłami wzroku, dotyku, słuchu, smaku i węchu, stymulowanie rozwoju mowy, usprawnianie małej i dużej motoryki, rozwijanie umiejętności społecznych oraz odprężenie, relaks i wyciszenie. Doświadczanie świata  z pomocą poszczególnych zmysłów stwarzało  dzieciom z niepełnosprawnością sprzężoną w stopniu głębokim możliwość autentycznego przeżywania świata i otoczenia, zwiększało poczucie zaufania i odprężenia, dało możliwość cieszenia się doznaniami zmysłowymi, zaspokoiło potrzeby emocjonalno-poznawcze. W bezpiecznym, wygodnym otoczeniu podstawowe zmysły był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</w:rPr>
        <w:t>pobudzane materiałem manipulacyjno - dotykowym, dźwiękiem, zapachem, doznaniami smakowymi,  efektami świetlnymi i łagodnymi wibracjami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POMOCE DYDAKTYCZNE, ZAKUPIONE DZIĘKI WSPRACIU FINANSOWEMU Z ŚRODKÓW EUROPEJSKIEGO FUNDUSZU SPOŁECZNEGO, WYKORZYSTYWANE W TRAKCIE ZAJĘĆ REWALIDACYJNO-WYCHOWAWCZYCH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/>
      </w:pPr>
      <w:r>
        <w:rPr>
          <w:rFonts w:cs="Arial" w:ascii="Arial" w:hAnsi="Arial"/>
        </w:rPr>
        <w:t>Lampa UV, urządzenie do puszczania baniek, lampa solna, lampy olejowe, kula lustrzana z roterem, tuba lustrzana z granulatem UV, tuba deszczowa.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ąż świetlny.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228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/>
      </w:pPr>
      <w:r>
        <w:rPr>
          <w:rFonts w:cs="Arial" w:ascii="Arial" w:hAnsi="Arial"/>
        </w:rPr>
        <w:t>Domina dotykowe.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2286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Kostka manipulacyjna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2286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yski dotykowe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2286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iłki rehabilitacyjne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2286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iłki małe, kamienie rónoważne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2286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Materiały manipulacyjne:kołeczki z młoteczkiem, bączek, korale duże do nawlekania,domek manipulacyjny, labirynt flik-flak, figury geometryczne - kształty do dopasowywania oraz łezki relaksacyjne do siedzenia</w:t>
      </w:r>
    </w:p>
    <w:p>
      <w:pPr>
        <w:pStyle w:val="Normal"/>
        <w:tabs>
          <w:tab w:val="clear" w:pos="708"/>
          <w:tab w:val="left" w:pos="5265" w:leader="none"/>
          <w:tab w:val="left" w:pos="5940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2286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ąż wibracyjny do masażu.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2286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Lotta dżwiękowe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2286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łyty z muzyką relaksacyjną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2286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Muzyczna mata dźwiękowa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2286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ółka z instrumentami, muzyczne jajka, terkotka, dzwoneczki z przyciskami, dzwoneczki z rączką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2286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estaw do aromatoterapii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2286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Farby do malowania palcami, piankoliny, piaskoliny, ciastoliny.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Agnieszka Nikiel- Kowalczyk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footerReference w:type="default" r:id="rId19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0"/>
        <w:szCs w:val="20"/>
      </w:rPr>
      <w:t>„</w:t>
    </w:r>
    <w:r>
      <w:rPr>
        <w:rFonts w:eastAsia="Times New Roman" w:cs="Cambria" w:ascii="Cambria" w:hAnsi="Cambria"/>
        <w:sz w:val="20"/>
        <w:szCs w:val="20"/>
      </w:rPr>
      <w:t xml:space="preserve">Dla każdego coś innego – indywidualizacja procesu nauczania i wychowania                                                 uczniów klas I – III szkół podstawowych w Łukowie”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49:00Z</dcterms:created>
  <dc:creator>Diana</dc:creator>
  <dc:description/>
  <cp:keywords/>
  <dc:language>en-US</dc:language>
  <cp:lastModifiedBy>pp</cp:lastModifiedBy>
  <dcterms:modified xsi:type="dcterms:W3CDTF">2012-06-28T19:49:00Z</dcterms:modified>
  <cp:revision>2</cp:revision>
  <dc:subject/>
  <dc:title>„Dla każdego coś innego – indywidualizacja procesu nauczania i wychowania                                                 uczniów klas I – III szkół podstawowych w Łukowie”</dc:title>
</cp:coreProperties>
</file>