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Zajęcia dodatkowe rozwijające umiejętności i zainteresowania uczniów uzdolnionych matematycznie były realizowane w drugim semestrze od 22.12.2011r. do 29.06.2012r. w Szkole Podstawowej Nr 1 w Łukowie dla czterech grup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„Liczę jak komputer” – 8 uczestników, prowadząca Urszula Chojna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„Myślę, liczę, rozwiązuję” – 11 uczestników, prowadząca Barbara Ponikow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„Myśląca główka” – 7 uczestników, prowadząca Barbara Zaniewic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„W krainie Matematycji” – 7 uczestników, prowadząca Katarzyna Mikuls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erminie tym zostało zrealizowanych łącznie 148 godzin zajęć dodatkowych. Zajęcia te były dla dzieci szczególnie cenne, ponieważ spełniały różnorodne dydaktyczne i wychowawcze cele i zad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czyniały się do wszechstronnego rozwoju uczniów, a przede wszystkim do rozwijania ich zdolności poznawczych i pobudzania do samodzielnego, logicznego myśl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ształtowały rozumienie określonych programami pojęć matematycznych wraz           z opanowaniem odpowiednich umiejętności i ich doskonaleniem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prawniały technikę licz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wijały orientację przestrzenną, określanie czasu w systemie                              12 i 24 - godzinnym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rabiały umiejętność koncentracji, wytrwałość w przezwyciężaniu trud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jały umiejętność współ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ajęcia prowadzone były w swobodnej atmosferze, co sprawiało, że uczniowie chętnie na nie uczęszczali. Podczas ich trwania dzieci pracowały            w zespołach, parach lub indywidualnie. Przydatne okazały się wszelkie formy pracy zespołowej umożliwiające łączenie osobistych doświadczeń członków grup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rowanym sposobem pracy na zajęciach było czynnościowe nauczanie matematyki ze szczególnym uwzględnieniem metod aktywizując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i pomocom unijnym (róznego rodzaju termometry, waga szalkowa, miarki krawieckie, zegar z dużą tarczą, przybory geometryczne, gry planszowe),  które otrzymałyśmy w drugim semestrze, zajęcia miały charakter praktyczny. Dzieci mierzyły temperaturę wody, powietrza w klasie i na zewnątrz; porównywały wagę różnych produktów; mierzyły różnymi miarami pojemność płynów; mierzyły miarami krawieckimi długość, szerokość, obwód różnych przedmiotów; odczytywały i zapisywały wskazania zegara oraz dokonywały obliczeń upływu czasu. Na podstawie kalendarza odczytywały daty, utrwaliły znajomość nazw miesięcy, zapis znakami rzymskimi oraz dokonywały obliczeń kalendarzowych.            W formie zabawowej utrwalały znajomość monet i banknotów, dokonywały obliczeń pieniężnych. Poprzez różnorodne gry planszowe dzieci miały możliwość rozwijania uzdolnień, kształtowały odporność emocjonalną, zdolność do wysiłku intelektualnego w sytuacjach pełnych napięć i wdrażały do znoszenia porażek bez przerywania gry i porzucania czynności. Kontynułowałyśmy zajęcia                              z wykorzystaniem komputerów, co sprzyjało utrwaleniu wiadomości i umiejętności ze względu na swój praktyczny i użyteczny charakter. Uczniowie nabywali sprawności w liczeniu, doskonalili rozumienie pojęć, wykonywali czynności umysłowe związane z rozwiązywaniem problemów matematycznych, radzili sobie w sytuacjach życiowych wymagających formułowania i obliczania w zakresie czterech działań. Wynikiem aktywnego i systematycznego uczestnictwa Beneficjentów w zajęciach jest wyposażenie ich w wiadomości i umiejętności niezbędne w życiu codziennym. Warunkuje to powodzenie na dalszym etapie kształcenia, wykształca nawyk dokładności i staranności oraz wyrabia umiejętność współpracy i koncentr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uczyciele prowadzący zajęcia dokonywali bieżącej ewaluacji oraz monitorowali ich przebieg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serwację wyników osiąganych przez uczniów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nalizę kart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mowę z wychowawcą i rodzicami o wynikach osiąganych przez dzieci,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arkusz informacji zwrotnej dla ucznia (ankieta),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udział w konkursach,</w:t>
      </w:r>
      <w:r>
        <w:rPr>
          <w:rFonts w:cs="Times New Roman" w:ascii="Times New Roman" w:hAnsi="Times New Roman"/>
          <w:bCs/>
          <w:sz w:val="28"/>
          <w:szCs w:val="28"/>
        </w:rPr>
        <w:t xml:space="preserve"> testy,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wyniki sprawdzianów wiedzy i umieję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zakończenie zajęć każdy uczestnik otrzymał pamiątkowy dyplom. Ewaluacja końcowa zrealizowanych programów wykazała, że zajęcia cieszyły się powodzeniem, dzieci chętnie uczestniczyły w zajęciach o czym świadczy wysoka frekwencja. Uczestnicy zajęć brali udział w Międzynarodowym Konkursie Matematycznym „Kangur” i „Żaczek” oraz w konkursach szkolnych zajmując wysoko nagradzane miejs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ły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Chojnac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Ponikow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Zaniewic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Miku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„</w:t>
    </w:r>
    <w:r>
      <w:rPr>
        <w:rFonts w:eastAsia="Times New Roman" w:cs="Cambria" w:ascii="Cambria" w:hAnsi="Cambria"/>
        <w:sz w:val="20"/>
        <w:szCs w:val="20"/>
      </w:rPr>
      <w:t xml:space="preserve">Dla każdego coś innego – indywidualizacja procesu nauczania i wychowania                                                 uczniów klas I – III szkół podstawowych w Łukowie”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5:00Z</dcterms:created>
  <dc:creator>Diana</dc:creator>
  <dc:description/>
  <cp:keywords/>
  <dc:language>en-US</dc:language>
  <cp:lastModifiedBy>pp</cp:lastModifiedBy>
  <cp:lastPrinted>2011-12-20T19:19:00Z</cp:lastPrinted>
  <dcterms:modified xsi:type="dcterms:W3CDTF">2012-06-28T19:45:00Z</dcterms:modified>
  <cp:revision>2</cp:revision>
  <dc:subject/>
  <dc:title>„Dla każdego coś innego – indywidualizacja procesu nauczania i wychowania                                                 uczniów klas I – III szkół podstawowych w Łukowie”</dc:title>
</cp:coreProperties>
</file>