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sz w:val="36"/>
          <w:szCs w:val="36"/>
        </w:rPr>
      </w:pPr>
      <w:r>
        <w:rPr>
          <w:b/>
          <w:sz w:val="36"/>
          <w:szCs w:val="36"/>
        </w:rPr>
        <w:t>Zajęcia dla dzieci z trudnościami w zdobywaniu umiejętności matematycznych</w:t>
      </w:r>
    </w:p>
    <w:p>
      <w:pPr>
        <w:pStyle w:val="Normal"/>
        <w:ind w:firstLine="561"/>
        <w:jc w:val="center"/>
        <w:rPr>
          <w:sz w:val="36"/>
          <w:szCs w:val="36"/>
        </w:rPr>
      </w:pPr>
      <w:r>
        <w:rPr>
          <w:sz w:val="36"/>
          <w:szCs w:val="36"/>
        </w:rPr>
        <w:t>- podsumowanie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Zajęcia dla dzieci z trudnościami w zdobywaniu umiejętności matematycznych skierowane były do uczniów w celu lepszego  przyswojenia wiedzy i umiejętności  matematycznych. Praca na zajęciach to realizacja dwóch programów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esoła matematyka” - realizator  p. Danuta Nurzyńska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Chcę liczyć coraz lepiej” – realizator p. Danuta Domańska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Praca na zajęciach dawała szansę na wyrównywanie braków w wiadomościach i umiejętnościach uczniów, zachęcenie ich do zwiększenia wysiłku w uczeniu się matematyki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Celem tych zajęć było poprawienie sprawności liczenia, doskonalenie umiejętności rozwiązywania zadań, usprawnienie logicznego myślenia, posługiwania się metodami matematycznymi w życiu codziennym, podniesienie sprawności manualnej, umiejętności wyodrębniania, klasyfikowania, porządkowania, orientacji przestrzennej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Zajęcia odbywały się w małych grupach. Zindywidualizowana praca z uczniami sprzyjała przyswajaniu przez nich wiedzy i umiejętności. Zróżnicowane metody umożliwiały osiąganie sukcesów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5455" cy="3682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6020" cy="3742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Zastosowanie metody czynnościowej w nauczaniu matematyki oraz zindywidualizowana praca z uczniami były pomocne w lepszym rozumieniu pojęć, przyswajaniu wiedzy, doskonaleniu różnych umiejętności. Nauczyciele byli przewodnikami i doradcami uczniów. Uczniowie przez działanie, manipulowanie, odkrywanie i przeżywanie wzbogacali swoje umiejętności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Ważną rolę odgrywały tu pomoce dydaktyczne zakupione ze środków Europejskiego Funduszu Społecznego, wykorzystywane na zajęciach: układanki, liczmany, klocki logiczne, figury geometryczne, goplany, patyczki, liczydełka, tarcze zegarowe, termometry, miarki, wagi, komputerowe gry matematyczne i logiczne, gry planszowe itp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704590" cy="2781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147955</wp:posOffset>
            </wp:positionV>
            <wp:extent cx="4333875" cy="4572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Wykorzystywano też pomoce dydaktyczne zgromadzone przez nas w „Skarbcu matematycznym” i ”Skarbnicy matematycznej” proponowanej przez wydawnictwo „Nowa Era”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Przeprowadzona ewaluacja wykazała, że nastąpił przyrost wiedzy i umiejętności uczniów. U większej części dzieci nastąpiła znaczna poprawa osiągnięć w zakresie tabliczki mnożenia, także dodawania i w mniejszym stopniu odejmowania. Pozostali uczniowie również mają swoje sukcesy. Lepiej rozumieją treść zadań, nabyli wiedzę praktyczną w zakresie pomiaru temperatury, odległości, ważenia, płacenia, obliczania reszty z zakupów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W znacznej mierze zauważono wzrost umiejętności w zakresie logicznego myślenia, radzenia sobie w sytuacjach trudnych zadań. Zaobserwowano zgodną współpracę podczas gier i zabaw matematycznych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Z obserwacji oraz rozmów z rodzicami i dziećmi wynika, iż uczniowie chętnie uczestniczyli w tych zajęciach. Coraz większa aktywność uczniów stwarzała możliwości do ich rozwoju w dziedzinie matematyki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ożone cele programu zostały osiągnięte. Zredukowano problem trudności matematycznych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ajęciach w atmosferze zabawy z wykorzystaniem atrakcyjnych pomocy uczniowie osiągali swoje sukcesy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Danuta Nurzyńska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Danuta Domańska</w:t>
      </w:r>
    </w:p>
    <w:sectPr>
      <w:type w:val="nextPage"/>
      <w:pgSz w:w="11906" w:h="16838"/>
      <w:pgMar w:left="1496" w:right="124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42:00Z</dcterms:created>
  <dc:creator>Danuta Domańska</dc:creator>
  <dc:description/>
  <cp:keywords/>
  <dc:language>en-US</dc:language>
  <cp:lastModifiedBy>pp</cp:lastModifiedBy>
  <dcterms:modified xsi:type="dcterms:W3CDTF">2012-06-28T19:42:00Z</dcterms:modified>
  <cp:revision>2</cp:revision>
  <dc:subject/>
  <dc:title>Zajęcia dla dzieci z trudnościami w zdobywaniu umiejętności matematycznych</dc:title>
</cp:coreProperties>
</file>