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Arial"/>
          <w:i/>
          <w:i/>
          <w:iCs/>
          <w:sz w:val="28"/>
          <w:szCs w:val="28"/>
          <w:lang w:eastAsia="ar-SA"/>
        </w:rPr>
      </w:pPr>
      <w:r>
        <w:rPr>
          <w:sz w:val="28"/>
        </w:rPr>
        <w:t xml:space="preserve">Od 27 września br. szkolnego, w ramach projektu </w:t>
      </w:r>
      <w:r>
        <w:rPr>
          <w:b/>
          <w:bCs/>
          <w:sz w:val="28"/>
        </w:rPr>
        <w:t xml:space="preserve">„Dla każdego coś innego – indywidualizacja procesu nauczania i wychowania uczniów klas I - III szkół podstawowych w Łukowie” </w:t>
      </w:r>
      <w:r>
        <w:rPr>
          <w:sz w:val="28"/>
        </w:rPr>
        <w:t xml:space="preserve">odbywały się zajęcia dodatkowe dla dzieci uzdolnionych przyrodniczo pt. „Jakie to wszystko ciekawe”. Uczestniczyli w nich uczniowie klasy I e, zajęcia w wymiarze 2 godz. tygodniowo prowadziła </w:t>
      </w:r>
      <w:r>
        <w:rPr>
          <w:b/>
          <w:bCs/>
          <w:sz w:val="28"/>
        </w:rPr>
        <w:t>Barbara Czubaszek</w:t>
      </w:r>
      <w:r>
        <w:rPr>
          <w:sz w:val="28"/>
        </w:rPr>
        <w:t>. W ich trakcie był realizowany program, którego g</w:t>
      </w:r>
      <w:r>
        <w:rPr>
          <w:rFonts w:cs="Arial"/>
          <w:sz w:val="28"/>
          <w:szCs w:val="28"/>
        </w:rPr>
        <w:t>łówne założenie to</w:t>
      </w:r>
      <w:r>
        <w:rPr>
          <w:rFonts w:cs="Arial"/>
          <w:i/>
          <w:iCs/>
          <w:sz w:val="28"/>
          <w:szCs w:val="28"/>
        </w:rPr>
        <w:t xml:space="preserve"> rozwijanie i kształtowanie myślenia naukowego – rozumianego jako umiejętność formułowania wniosków z empirycznych sposobów poznawania przyrody. </w:t>
      </w:r>
    </w:p>
    <w:p>
      <w:pPr>
        <w:pStyle w:val="Normal"/>
        <w:rPr>
          <w:sz w:val="28"/>
        </w:rPr>
      </w:pPr>
      <w:r>
        <w:rPr>
          <w:sz w:val="28"/>
        </w:rPr>
        <w:t xml:space="preserve">Uczniowie realizowali zagadnienia przyrodnicze wynikające z aktualnej pory roku, stanu otaczającej przyrody. Jesienią dzieci obserwowały rosnące na działce warzywa, ich budowę, a potem ze smakiem zajadały wyrwane przez siebie marchewki. Potem oglądały liście, zastanawiały się dlaczego zmieniają kolor, dlaczego spadają z drzew. Ponieważ pogoda dopisywała wszystkie zajęcia odbywały się w plenerze. Bardzo ciekawe zajęcia dotyczyły życia pod korą drzew. Dzieci obserwowały przez lupy pień drzewa, a także przyniesioną z lasu korę, wyciągały wnioski. Zimą poznały blok tematów dotyczący wody. Dzieci zapoznały się z mapą i globusem, wskazywały rzeki, morza, oceany. Na podstawie obserwacji i wykonanych doświadczeń poznały trzy stany skupienia wody. Uczestniczyły też w spotkaniu z pielęgniarką szkolną na temat dbałości o zdrowie i właściwego odżywiania. Na wiosnę siały różne nasiona, sadziły cebulę, obserwowały rozwój roślin, uczyły się właściwie dbać o nie. Ciekawy blok dotyczył ekologii. Bardzo interesująca była majowa wyprawa do ogródków działkowych, obserwacja roślin na grządkach i w tunelu. </w:t>
      </w:r>
    </w:p>
    <w:p>
      <w:pPr>
        <w:pStyle w:val="TextBody"/>
        <w:ind w:firstLine="708"/>
        <w:rPr/>
      </w:pPr>
      <w:r>
        <w:rPr/>
        <w:t>Szczególnie uatrakcyjniły zajęcia pomoce dydaktyczne, które zaczęły spływać do szkoły. Bardzo przydatne okazały się Karty pracy „Środowisko”, gry dydaktyczne „Ekologiczny recykling”, przewodniki „Jakie to drzewo?”, „Jakie to zwierzę?”. Zajęcia wzbogaciły też otrzymane gry planszowe: „Na straganie”, „Poczta” oraz albumy: „Polskie Parki Narodowe”, „Ssaki łąk i lasów”. Jednak największy entuzjazm wzbudziły bardzo ciekawe, niespotykane dotąd w młodszych klasach takie pomoce, jak: zestaw powiększający do obserwacji, zestaw do doświadczeń „Oczyszczalnia wody” „Elektrownia wiatrowa”, mikroskopy z zestawem preparatów. Te pomoce pozwoliły na wykonanie doświadczeń i bezpośrednich obserwacji, np. owadów łąkowych, korzeni i liści roślin, komórki cebuli, komórki korzenia kukurydzy, naturalnych sposobów oczyszczania wody itd. Były to bardzo interesujące zajęcia.</w:t>
      </w:r>
    </w:p>
    <w:p>
      <w:pPr>
        <w:pStyle w:val="TextBody"/>
        <w:rPr/>
      </w:pPr>
      <w:r>
        <w:rPr/>
        <w:t xml:space="preserve">Wszystkie pomoce były współfinansowane ze środków Unii Europejskiej w ramach </w:t>
      </w:r>
      <w:r>
        <w:rPr>
          <w:b/>
          <w:bCs/>
        </w:rPr>
        <w:t>EFS</w:t>
      </w:r>
      <w:r>
        <w:rPr/>
        <w:t xml:space="preserve">. </w:t>
      </w:r>
    </w:p>
    <w:p>
      <w:pPr>
        <w:pStyle w:val="Normal"/>
        <w:rPr/>
      </w:pPr>
      <w:r>
        <w:rPr>
          <w:sz w:val="28"/>
        </w:rPr>
        <w:t xml:space="preserve">Udział w zajęciach przyniósł zdecydowany wzrost wiadomości i umiejętności dzieci, a także ich sukcesy w różnych konkursach na szczeblach pozaszkolnych: </w:t>
      </w:r>
      <w:r>
        <w:rPr>
          <w:b/>
          <w:bCs/>
          <w:sz w:val="28"/>
        </w:rPr>
        <w:t>Michał Władziński II miejsce w konkursie miejskim „Przyroda źródłem inspiracji”, Julia Zając - I miejsce w miejskim konkursie plastycznym „Barwy przyrody”.</w:t>
      </w:r>
    </w:p>
    <w:p>
      <w:pPr>
        <w:pStyle w:val="TextBodyIndent"/>
        <w:ind w:left="0" w:firstLine="708"/>
        <w:rPr>
          <w:rFonts w:ascii="Times New Roman" w:hAnsi="Times New Roman" w:cs="Times New Roman"/>
          <w:sz w:val="28"/>
        </w:rPr>
      </w:pPr>
      <w:r>
        <w:rPr>
          <w:rFonts w:cs="Times New Roman" w:ascii="Times New Roman" w:hAnsi="Times New Roman"/>
          <w:sz w:val="28"/>
        </w:rPr>
        <w:t>Można stwierdzić, że te zajęcia były bardzo przydatne, wzbogaciły wiedzę, rozwinęły talenty dzieci i ich zainteresowania. Wpisały się w bardzo potrzebny w kształceniu profil przyrodniczy, uzyskane pomoce wzbogaciły bazę dydaktyczną szkoły i będą służyły w kolejnych latach nauki.</w:t>
      </w:r>
    </w:p>
    <w:p>
      <w:pPr>
        <w:pStyle w:val="Normal"/>
        <w:rPr>
          <w:rFonts w:ascii="Times New Roman" w:hAnsi="Times New Roman" w:cs="Times New Roman"/>
          <w:sz w:val="28"/>
        </w:rPr>
      </w:pPr>
      <w:r>
        <w:rPr>
          <w:rFonts w:cs="Times New Roman"/>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4" w:hanging="0"/>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12:25:00Z</dcterms:created>
  <dc:creator>Basia</dc:creator>
  <dc:description/>
  <dc:language>en-US</dc:language>
  <cp:lastModifiedBy>Basia</cp:lastModifiedBy>
  <dcterms:modified xsi:type="dcterms:W3CDTF">2012-07-01T12:33:00Z</dcterms:modified>
  <cp:revision>3</cp:revision>
  <dc:subject/>
  <dc:title/>
</cp:coreProperties>
</file>