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564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tabeli1"/>
        <w:spacing w:lineRule="auto" w:line="360" w:before="0" w:after="0"/>
        <w:jc w:val="center"/>
        <w:rPr/>
      </w:pPr>
      <w:r>
        <w:rPr>
          <w:rStyle w:val="StrongEmphasis"/>
        </w:rPr>
        <w:t>PODSUMOWANIE</w:t>
      </w:r>
    </w:p>
    <w:p>
      <w:pPr>
        <w:pStyle w:val="Nagwektabeli1"/>
        <w:spacing w:lineRule="auto" w:line="360" w:before="0" w:after="0"/>
        <w:jc w:val="center"/>
        <w:rPr/>
      </w:pPr>
      <w:r>
        <w:rPr>
          <w:rStyle w:val="StrongEmphasis"/>
        </w:rPr>
        <w:t>ZAJĘĆ DODATKOWYCH ROZWIJAJĄCYCH UMIEJĘTNOŚCI</w:t>
      </w:r>
    </w:p>
    <w:p>
      <w:pPr>
        <w:pStyle w:val="Nagwektabeli1"/>
        <w:spacing w:lineRule="auto" w:line="360"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I ZAINTERESOWANIA UCZNIÓW</w:t>
      </w:r>
    </w:p>
    <w:p>
      <w:pPr>
        <w:pStyle w:val="Nagwektabeli1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agwektabeli1"/>
        <w:spacing w:lineRule="auto" w:line="360" w:before="0" w:after="0"/>
        <w:jc w:val="center"/>
        <w:rPr/>
      </w:pPr>
      <w:r>
        <w:rPr>
          <w:rStyle w:val="StrongEmphasis"/>
        </w:rPr>
        <w:t>ZAJĘCIA ROZWIJAJĄCE ZDOLNOŚCI JĘZYKOWE – J. ANGIELSKI DLA KLAS II</w:t>
      </w:r>
    </w:p>
    <w:p>
      <w:pPr>
        <w:pStyle w:val="Nagwektabeli1"/>
        <w:spacing w:lineRule="auto" w:line="360" w:before="0" w:after="0"/>
        <w:jc w:val="center"/>
        <w:rPr/>
      </w:pPr>
      <w:r>
        <w:rPr>
          <w:rStyle w:val="StrongEmphasis"/>
        </w:rPr>
        <w:t>PROWADZONE PRZEZ MONIKĘ BORECZEK</w:t>
      </w:r>
    </w:p>
    <w:p>
      <w:pPr>
        <w:pStyle w:val="Nagwektabeli1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 xml:space="preserve">PROGRAM  </w:t>
      </w:r>
      <w:r>
        <w:rPr>
          <w:rStyle w:val="StrongEmphasis"/>
          <w:b w:val="false"/>
          <w:u w:val="single"/>
        </w:rPr>
        <w:t>„ANGIELSKI NA WESOŁO”</w:t>
      </w:r>
    </w:p>
    <w:p>
      <w:pPr>
        <w:pStyle w:val="Nagwektabeli1"/>
        <w:spacing w:lineRule="auto" w:line="360" w:before="0" w:after="0"/>
        <w:jc w:val="center"/>
        <w:rPr/>
      </w:pPr>
      <w:r>
        <w:rPr>
          <w:rStyle w:val="StrongEmphasis"/>
        </w:rPr>
        <w:t>W ROKU SZKOLNYM2011/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gram „Angielski na wesoło” przewidziany był dla dzieci , które wykazują zainteresowania oraz predyspozycje do nauki języka angielskiego. Wzięło w nim udział 14 uczniów (11 dziewczynek oraz 3 chłopców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by nauka była efektywna, musi odbywać się w atmosferze ciepła, zrozumienia i akceptacji. Zachęcanie dzieci do mówienia w języku obcym bez stresu i przymusu, głownie przez naśladownictwo i zabawę, tj. wykorzystując naturalna ruchliwość i aktywność poznawczą dziecka, niesie za sobą również rozwijanie słownictwa i poprawności gramatycznej. Śpiew piosenek, recytowanie wierszyków, taniec, rysowanie , malowanie, wycinanie, odgrywanie ról, gry i zabawy w języku angielskim są dla dzieci najlepszym źródłem autentycznego języka. Zabawa, podczas której dziecko ma możliwość obserwacji zjawisk oraz odkrywania nowych sytuacji, jest nauką i to bardzo efektywn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by nauka była ciekawa, sprawiała radość i przynosiła zamierzone efekty niezbędne są różnorodne materiały i pomoce dydaktyczne. Pomoce dydaktyczne, które otrzymałam w Ramach Programu Operacyjnego Kapitał Ludzki, takie jak książki, płyty i gry do nauki języka angielskiego niezwykle wzbogaciły i uatrakcyjniły zajęcia. Dzieci bardzo chętnie recytowały wierszyki, śpiewały, tańczyły, odgrywały scenki, wykonywały ćwiczenia językowe, a przez to  zapamiętywały wzrokowo, słuchowo czy poprzez ruch. Materiały plastyczne, zakupione dzięki dofinansowaniu umożliwiły wykonanie przez uczniów ciekawych i twórczych prac. Ogromna różnorodność pomocy dydaktycznych motywowała dzieci do aktywnego udziału w zajęci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bserwacja uczestników projektu, rozmowy z nimi świadczą o tym, że bardzo aktywnie uczestniczyli oni  w zajęciach. Frekwencja na lekcjach była wysoka a pojedyncze nieobecności spowodowane były przyczynami zdrowotnymi. Ankieta przeprowadzona wśród uczniów wykazała, że wszyscy byli pozytywnie nastawieni do procesu nauczania. Na pytanie czy chętnie uczestniczyli w zajęciach, wszystkie dzieci odpowiedziały „bardzo chętnie”. Wszyscy uczniowie napisali, że chcieliby w przyszłości uczestniczyć w podobnych zajęciach oraz ,że dzięki udziałowi w programie ich znajomość języka angielskiego znacznie się polepszyła. Również rodzice wskazali, w czasie rozmów ze mną, że dzieci chętniej mówiły, śpiewały, czytały w języku angielskim oraz robiły prace domowe. Uczniowie ci uzyskali tez bardzo dobre wyniki na końcowym sprawdzianie z wiadomości i umiejętności z języka angielskiego dla klas I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2 uczennice objęte programem zajęły 3 miejsce w szkolnym konkursie z języka angielskiego dla klas II. Dzieci wykonały także 2 gazetki ścienne na korytarzu szkolnym  przedstawiające ciekawe miejsca w Londynie i czynności życia codziennego oraz kolekcję zwierzątek wykonanych różnymi technikami, które służyły jako pomoce dydaktyczne ich rówieśniko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alizacja projektu pozwoliła osiągnąć szereg rezultatów twardych i miękkich. W wyniku ukończenia udziału w zajęciach u 11 dziewczynek i 3 chłopców nastąpił znaczny wzrost wiedzy w zakresie słownictwa i struktur gramatycznych języka angielskiego. U 9 dziewczynek i 2 chłopców widoczny jest również bardzo duży wzrost umiejętności komunikowania się w języku obcym, natomiast u 2 dziewczynek i 1 chłopca ten wzrost jest minimalnie mniejsz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;Palatino Linotype" w:hAnsi="Cambria;Palatino Linotype" w:cs="Cambria;Palatino Linotype"/>
        <w:sz w:val="18"/>
        <w:szCs w:val="18"/>
      </w:rPr>
    </w:pPr>
    <w:r>
      <w:rPr>
        <w:rFonts w:cs="Cambria;Palatino Linotype" w:ascii="Cambria;Palatino Linotype" w:hAnsi="Cambria;Palatino Linotype"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rFonts w:ascii="Cambria;Palatino Linotype" w:hAnsi="Cambria;Palatino Linotype" w:cs="Cambria;Palatino Linotype"/>
        <w:sz w:val="18"/>
        <w:szCs w:val="18"/>
      </w:rPr>
    </w:pPr>
    <w:r>
      <w:rPr>
        <w:rFonts w:cs="Cambria;Palatino Linotype" w:ascii="Cambria;Palatino Linotype" w:hAnsi="Cambria;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;Palatino Linotype" w:hAnsi="Cambria;Palatino Linotype" w:eastAsia="Times New Roman" w:cs="Cambria;Palatino Linotype"/>
        <w:sz w:val="20"/>
        <w:szCs w:val="20"/>
      </w:rPr>
    </w:pPr>
    <w:r>
      <w:rPr>
        <w:rFonts w:eastAsia="Times New Roman" w:cs="Cambria;Palatino Linotype" w:ascii="Cambria;Palatino Linotype" w:hAnsi="Cambria;Palatino Linotype"/>
        <w:sz w:val="20"/>
        <w:szCs w:val="20"/>
      </w:rPr>
      <w:t>„</w:t>
    </w:r>
    <w:r>
      <w:rPr>
        <w:rFonts w:eastAsia="Times New Roman" w:cs="Cambria;Palatino Linotype" w:ascii="Cambria;Palatino Linotype" w:hAnsi="Cambria;Palatino Linotype"/>
        <w:sz w:val="20"/>
        <w:szCs w:val="20"/>
      </w:rPr>
      <w:t>Dla każdego coś innego – indywidualizacja procesu nauczania i wychowania                                                 uczniów klas I – III szkół podstawowych w Łukowie”</w:t>
    </w:r>
  </w:p>
  <w:p>
    <w:pPr>
      <w:pStyle w:val="Header"/>
      <w:rPr>
        <w:rFonts w:ascii="Cambria;Palatino Linotype" w:hAnsi="Cambria;Palatino Linotype" w:eastAsia="Times New Roman" w:cs="Cambria;Palatino Linotype"/>
        <w:sz w:val="20"/>
        <w:szCs w:val="20"/>
      </w:rPr>
    </w:pPr>
    <w:r>
      <w:rPr>
        <w:rFonts w:eastAsia="Times New Roman" w:cs="Cambria;Palatino Linotype" w:ascii="Cambria;Palatino Linotype" w:hAnsi="Cambria;Palatino Linotype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tabeli1">
    <w:name w:val="nagwektabel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51:00Z</dcterms:created>
  <dc:creator>Diana</dc:creator>
  <dc:description/>
  <cp:keywords/>
  <dc:language>en-US</dc:language>
  <cp:lastModifiedBy>SP1</cp:lastModifiedBy>
  <cp:lastPrinted>2011-12-25T13:12:00Z</cp:lastPrinted>
  <dcterms:modified xsi:type="dcterms:W3CDTF">2012-06-25T09:36:00Z</dcterms:modified>
  <cp:revision>18</cp:revision>
  <dc:subject/>
  <dc:title>„Dla każdego coś innego – indywidualizacja procesu nauczania i wychowania                                                 uczniów klas I – III szkół podstawowych w Łukowie”</dc:title>
</cp:coreProperties>
</file>