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bCs/>
          <w:sz w:val="40"/>
        </w:rPr>
        <w:t>„</w:t>
      </w:r>
      <w:r>
        <w:rPr>
          <w:b/>
          <w:bCs/>
          <w:sz w:val="40"/>
        </w:rPr>
        <w:t>Wpływ telewizji i gier komputerowych na rozwój dziecka”</w:t>
      </w:r>
    </w:p>
    <w:p>
      <w:pPr>
        <w:pStyle w:val="Heading1"/>
        <w:rPr>
          <w:sz w:val="40"/>
        </w:rPr>
      </w:pPr>
      <w:r>
        <w:rPr>
          <w:sz w:val="40"/>
        </w:rPr>
      </w:r>
    </w:p>
    <w:p>
      <w:pPr>
        <w:pStyle w:val="Normal"/>
        <w:spacing w:lineRule="atLeast" w:line="360"/>
        <w:jc w:val="both"/>
        <w:rPr>
          <w:sz w:val="28"/>
          <w:szCs w:val="28"/>
        </w:rPr>
      </w:pPr>
      <w:r>
        <w:rPr>
          <w:sz w:val="28"/>
          <w:szCs w:val="28"/>
        </w:rPr>
        <w:t xml:space="preserve">       </w:t>
      </w:r>
      <w:r>
        <w:rPr>
          <w:sz w:val="28"/>
          <w:szCs w:val="28"/>
        </w:rPr>
        <w:t>Wychowanie, to praca nad człowiekiem, naszym dzieckiem, czy naszym uczniem. To praca nad najbardziej delikatnym ze wszystkich tworzyw. Wychowywać człowieka to budować w nim jego człowieczeństwo, uczyć go dojrzałości, odpowiedzialności, wpajać hierarchię wartości. Wychowywać to powodować, żeby człowiek rósł i rozwijał się. Najlepiej rośnie on w atmosferze miłości, bezpieczeństwa, ciepła, radości i wzajemnej życzliwości.</w:t>
      </w:r>
    </w:p>
    <w:p>
      <w:pPr>
        <w:pStyle w:val="Normal"/>
        <w:spacing w:lineRule="atLeast" w:line="360"/>
        <w:jc w:val="both"/>
        <w:rPr>
          <w:sz w:val="28"/>
          <w:szCs w:val="28"/>
        </w:rPr>
      </w:pPr>
      <w:r>
        <w:rPr>
          <w:sz w:val="28"/>
          <w:szCs w:val="28"/>
        </w:rPr>
        <w:tab/>
        <w:t>Bardzo często stawiamy sobie pytanie: "Kto dzisiaj wychowuje nasze dzieci? Czy tradycyjnie - rodzice, szkoła, Kościół?" Ten krąg powiększył się o środki masowego przekazu. Wśród nich decydującą rolę odgrywa telewizja i komputer. Wielomilionowe rzesze dzieci, młodzieży i dorosłych zostały uwięzione przed szklanym ekranem.</w:t>
      </w:r>
    </w:p>
    <w:p>
      <w:pPr>
        <w:pStyle w:val="Normal"/>
        <w:spacing w:lineRule="atLeast" w:line="360"/>
        <w:jc w:val="both"/>
        <w:rPr>
          <w:sz w:val="28"/>
          <w:szCs w:val="28"/>
        </w:rPr>
      </w:pPr>
      <w:r>
        <w:rPr>
          <w:sz w:val="28"/>
          <w:szCs w:val="28"/>
        </w:rPr>
        <w:tab/>
        <w:t>Telewizja ma ogromny wpływ na psychikę (szczególnie młodego człowieka). Obraz ruchomy oddziałuje bardzo intensywnie. Dziecko uczestniczy w oglądanym spektaklu angażując się w pełni i często utożsamia się z bohaterami oglądanych filmów. Dlatego jeszcze po obejrzeniu programu jest "nieobecne" w rzeczywistości, ciągle trwa w świecie wykreowanym przez oglądane filmy. Podejmuje często działania naśladujące bohaterów, nie licząc się z rzeczywistymi faktami i ograniczeniami. Niezbędna jest wtedy obecność osoby dorosłej, która pomoże wrócić dziecku do świata rzeczywistego. Jeśli zabraknie takiej bliskiej osoby lub świat, do którego ma powrócić  dziecko jest nieprzyjemny (bieda, zapracowani rodzice, obojętność itp.) - wówczas wytwarza się nawyk ucieczki w świat ułudy, fantazji - uzależnienie od telewizji.</w:t>
      </w:r>
    </w:p>
    <w:p>
      <w:pPr>
        <w:pStyle w:val="Normal"/>
        <w:spacing w:lineRule="atLeast" w:line="360"/>
        <w:jc w:val="both"/>
        <w:rPr>
          <w:sz w:val="28"/>
          <w:szCs w:val="28"/>
        </w:rPr>
      </w:pPr>
      <w:r>
        <w:rPr>
          <w:sz w:val="28"/>
          <w:szCs w:val="28"/>
        </w:rPr>
        <w:tab/>
        <w:t>Intensywne oglądanie telewizji staje się przyczyną niedostatecznej aktywności fizycznej, intelektualnej i społecznej. Hamuje ono w dzieciach rozwój umiejętności niezbędnych do odczuwania głębszej satysfakcji z życia np.: czytanie książek, ćwiczenia fizyczne, zabawy z rówieśnikami.</w:t>
      </w:r>
    </w:p>
    <w:p>
      <w:pPr>
        <w:pStyle w:val="Normal"/>
        <w:spacing w:lineRule="atLeast" w:line="360"/>
        <w:jc w:val="both"/>
        <w:rPr>
          <w:sz w:val="28"/>
          <w:szCs w:val="28"/>
        </w:rPr>
      </w:pPr>
      <w:r>
        <w:rPr>
          <w:sz w:val="28"/>
          <w:szCs w:val="28"/>
        </w:rPr>
        <w:tab/>
        <w:t>Badania wykazują, że telewizja jest jedną z przyczyn 50% wzrostu otyłości u dzieci w ostatnim dziesięcioleciu. Oglądanie przemocy i gwałtu w telewizji rodzi agresywne zachowania u dzieci, obniża wrażliwość na cudzą krzywdę. W wielu programach dominują wartości negatywne: aprobata dla przemocy lub kłamstwa, przekonanie, że tylko rzeczy materialne czynią człowieka ważnym i popularnym.</w:t>
      </w:r>
    </w:p>
    <w:p>
      <w:pPr>
        <w:pStyle w:val="Normal"/>
        <w:spacing w:lineRule="atLeast" w:line="360"/>
        <w:jc w:val="both"/>
        <w:rPr>
          <w:sz w:val="28"/>
          <w:szCs w:val="28"/>
        </w:rPr>
      </w:pPr>
      <w:r>
        <w:rPr>
          <w:sz w:val="28"/>
          <w:szCs w:val="28"/>
        </w:rPr>
        <w:tab/>
        <w:t xml:space="preserve">Dzieci nałogowo oglądające telewizję na ogół są opóźnione w rozwoju społecznym i intelektualnym. Mają gorzej wykształconą sprawność czytania i osiągają gorsze wyniki w nauce niż dzieci spędzające niewiele czasu przed ekranem. Przeznaczają mniej czasu na naukę, co w rezultacie zmniejsza skłonność do tych zajęć. Styl nauczania poprzez telewizję, z użyciem zaawansowanych technicznie specjalnych efektów powoduje, że dzieci stają się bierne i nudzą się  lub nie potrafią się skoncentrować. Nauczanie w szkole nie jest takie szybkie, ani takie ekscytujące jak przez telewizję. </w:t>
      </w:r>
    </w:p>
    <w:p>
      <w:pPr>
        <w:pStyle w:val="Normal"/>
        <w:spacing w:lineRule="atLeast" w:line="360"/>
        <w:jc w:val="both"/>
        <w:rPr>
          <w:sz w:val="28"/>
          <w:szCs w:val="28"/>
        </w:rPr>
      </w:pPr>
      <w:r>
        <w:rPr>
          <w:sz w:val="28"/>
          <w:szCs w:val="28"/>
        </w:rPr>
        <w:tab/>
        <w:t xml:space="preserve">Nadmierne oglądanie telewizji w dzieciństwie może zahamować zainteresowania dziecka książkami, konieczne dla rozwoju intelektualnego. Opóźnienie w rozwoju społecznym może być spowodowane brakiem czasu na zabawy z rówieśnikami, rodzeństwem, na poznanie bliskiego i dalszego otoczenia. Telewizja podając cały obraz, w przeciwieństwie do książki, osłabia wyobraźnię dziecka. Dzieci spędzające dużo czasu przed telewizorem mają osłabioną zdolność do samodzielnej zabawy, brak im do tego motywacji. Zmanierowane natłokiem wrażeń nie czynią żadnych wysiłków, by wymyślać zabawy wymagające pracy intelektu i wyobraźni. W rodzinach oglądających telewizję od rana do wieczora następuje stopniowe osłabienie więzi rodzinnych i społecznych, ponieważ nie ma czasu na wymianę myśli, uczuć, rozmowę, spacer. </w:t>
      </w:r>
    </w:p>
    <w:p>
      <w:pPr>
        <w:pStyle w:val="Normal"/>
        <w:spacing w:lineRule="atLeast" w:line="360"/>
        <w:jc w:val="both"/>
        <w:rPr/>
      </w:pPr>
      <w:r>
        <w:rPr>
          <w:sz w:val="28"/>
          <w:szCs w:val="28"/>
        </w:rPr>
        <w:tab/>
        <w:t xml:space="preserve">Mimo swych wad telewizja daje dostęp do szerokiej krainy obrazów, dźwięków i postaci, które nie tylko dostarczają nowej wiedzy, ale wzbogacają już posiadaną, bawią i wychowują. "Szklany ekran" może nas przenosić do odległych zakątków świata, pokazywać przeszłość, sprawy zwykłe i egzotyczne, świat nauki i sztuki. </w:t>
      </w:r>
      <w:r>
        <w:rPr>
          <w:b/>
          <w:sz w:val="28"/>
          <w:szCs w:val="28"/>
        </w:rPr>
        <w:t>Mądrze dawkowany dostęp do telewizji może być wzbogacający dla dziecka. Rodzice muszą pomóc swoim pociechom w ukształtowaniu zdrowych nawyków korzystania z telewizor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Oto kilka wskazówek jak to zrobić:</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czas oglądania telewizji przez dziecko nie powinien przekraczać 1-2 godziny </w:t>
      </w:r>
    </w:p>
    <w:p>
      <w:pPr>
        <w:pStyle w:val="Normal"/>
        <w:spacing w:lineRule="atLeast" w:line="360"/>
        <w:jc w:val="both"/>
        <w:rPr>
          <w:sz w:val="28"/>
          <w:szCs w:val="28"/>
        </w:rPr>
      </w:pPr>
      <w:r>
        <w:rPr>
          <w:sz w:val="28"/>
          <w:szCs w:val="28"/>
        </w:rPr>
        <w:t xml:space="preserve">  </w:t>
      </w:r>
      <w:r>
        <w:rPr>
          <w:sz w:val="28"/>
          <w:szCs w:val="28"/>
        </w:rPr>
        <w:t>dzienni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nie powinno się wstawiać telewizora do dziecięcego pokoju /powoduje to </w:t>
      </w:r>
    </w:p>
    <w:p>
      <w:pPr>
        <w:pStyle w:val="Normal"/>
        <w:spacing w:lineRule="atLeast" w:line="360"/>
        <w:jc w:val="both"/>
        <w:rPr>
          <w:sz w:val="28"/>
          <w:szCs w:val="28"/>
        </w:rPr>
      </w:pPr>
      <w:r>
        <w:rPr>
          <w:sz w:val="28"/>
          <w:szCs w:val="28"/>
        </w:rPr>
        <w:t xml:space="preserve">   </w:t>
      </w:r>
      <w:r>
        <w:rPr>
          <w:sz w:val="28"/>
          <w:szCs w:val="28"/>
        </w:rPr>
        <w:t>izolację dziecka w sensie fizycznym i zmniejsza ilość kontaktów w rodzini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trzeba wybrać właściwą porę oglądania telewizji / nie podczas posiłków czy </w:t>
      </w:r>
    </w:p>
    <w:p>
      <w:pPr>
        <w:pStyle w:val="Normal"/>
        <w:spacing w:lineRule="atLeast" w:line="360"/>
        <w:jc w:val="both"/>
        <w:rPr>
          <w:sz w:val="28"/>
          <w:szCs w:val="28"/>
        </w:rPr>
      </w:pPr>
      <w:r>
        <w:rPr>
          <w:sz w:val="28"/>
          <w:szCs w:val="28"/>
        </w:rPr>
        <w:t xml:space="preserve">   </w:t>
      </w:r>
      <w:r>
        <w:rPr>
          <w:sz w:val="28"/>
          <w:szCs w:val="28"/>
        </w:rPr>
        <w:t>spotkań rodzinnych/,</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należy oglądać telewizję wspólnie z dzieckiem / pozwoli to skorygować błędne </w:t>
      </w:r>
    </w:p>
    <w:p>
      <w:pPr>
        <w:pStyle w:val="Normal"/>
        <w:spacing w:lineRule="atLeast" w:line="360"/>
        <w:jc w:val="both"/>
        <w:rPr>
          <w:sz w:val="28"/>
          <w:szCs w:val="28"/>
        </w:rPr>
      </w:pPr>
      <w:r>
        <w:rPr>
          <w:sz w:val="28"/>
          <w:szCs w:val="28"/>
        </w:rPr>
        <w:t xml:space="preserve">   </w:t>
      </w:r>
      <w:r>
        <w:rPr>
          <w:sz w:val="28"/>
          <w:szCs w:val="28"/>
        </w:rPr>
        <w:t>poglądy, wskazać pozytywne wartości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oglądanie telewizji może być zajęciem aktywnym to znaczy: być tematem do </w:t>
      </w:r>
    </w:p>
    <w:p>
      <w:pPr>
        <w:pStyle w:val="Normal"/>
        <w:spacing w:lineRule="atLeast" w:line="360"/>
        <w:jc w:val="both"/>
        <w:rPr>
          <w:sz w:val="28"/>
          <w:szCs w:val="28"/>
        </w:rPr>
      </w:pPr>
      <w:r>
        <w:rPr>
          <w:sz w:val="28"/>
          <w:szCs w:val="28"/>
        </w:rPr>
        <w:t xml:space="preserve">  </w:t>
      </w:r>
      <w:r>
        <w:rPr>
          <w:sz w:val="28"/>
          <w:szCs w:val="28"/>
        </w:rPr>
        <w:t>rozmów i zabaw,</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telewizja nie może być sposobem na uspokojenie, pocieszenie, czy formą </w:t>
      </w:r>
    </w:p>
    <w:p>
      <w:pPr>
        <w:pStyle w:val="Normal"/>
        <w:spacing w:lineRule="atLeast" w:line="360"/>
        <w:jc w:val="both"/>
        <w:rPr>
          <w:sz w:val="28"/>
          <w:szCs w:val="28"/>
        </w:rPr>
      </w:pPr>
      <w:r>
        <w:rPr>
          <w:sz w:val="28"/>
          <w:szCs w:val="28"/>
        </w:rPr>
        <w:t xml:space="preserve">  </w:t>
      </w:r>
      <w:r>
        <w:rPr>
          <w:sz w:val="28"/>
          <w:szCs w:val="28"/>
        </w:rPr>
        <w:t>reagowania na potrzeby dzieck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nie należy używać telewizji jako formy przekupstwa, kary czy nagrody  </w:t>
      </w:r>
    </w:p>
    <w:p>
      <w:pPr>
        <w:pStyle w:val="Normal"/>
        <w:spacing w:lineRule="atLeast" w:line="360"/>
        <w:jc w:val="both"/>
        <w:rPr>
          <w:sz w:val="28"/>
          <w:szCs w:val="28"/>
        </w:rPr>
      </w:pPr>
      <w:r>
        <w:rPr>
          <w:sz w:val="28"/>
          <w:szCs w:val="28"/>
        </w:rPr>
        <w:t xml:space="preserve">  </w:t>
      </w:r>
      <w:r>
        <w:rPr>
          <w:sz w:val="28"/>
          <w:szCs w:val="28"/>
        </w:rPr>
        <w:t xml:space="preserve">/ kojarzenie telewizji z dobrym zachowaniem może spowodować, że wyda się </w:t>
      </w:r>
    </w:p>
    <w:p>
      <w:pPr>
        <w:pStyle w:val="Normal"/>
        <w:spacing w:lineRule="atLeast" w:line="360"/>
        <w:jc w:val="both"/>
        <w:rPr>
          <w:sz w:val="28"/>
          <w:szCs w:val="28"/>
        </w:rPr>
      </w:pPr>
      <w:r>
        <w:rPr>
          <w:sz w:val="28"/>
          <w:szCs w:val="28"/>
        </w:rPr>
        <w:t xml:space="preserve">  </w:t>
      </w:r>
      <w:r>
        <w:rPr>
          <w:sz w:val="28"/>
          <w:szCs w:val="28"/>
        </w:rPr>
        <w:t>ona atrakcyjniejsz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 rodzice powinni dać dobry przykład i być wzorem odpowiedzialnego, </w:t>
      </w:r>
    </w:p>
    <w:p>
      <w:pPr>
        <w:pStyle w:val="Normal"/>
        <w:spacing w:lineRule="atLeast" w:line="360"/>
        <w:jc w:val="both"/>
        <w:rPr>
          <w:sz w:val="28"/>
          <w:szCs w:val="28"/>
        </w:rPr>
      </w:pPr>
      <w:r>
        <w:rPr>
          <w:sz w:val="28"/>
          <w:szCs w:val="28"/>
        </w:rPr>
        <w:t xml:space="preserve">   </w:t>
      </w:r>
      <w:r>
        <w:rPr>
          <w:sz w:val="28"/>
          <w:szCs w:val="28"/>
        </w:rPr>
        <w:t>rozsądnego oglądania telewizji.</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t xml:space="preserve">Dobrze dobrane programy telewizyjne można wykorzystywać do wyrobienia zmysłu obserwacji, działań twórczych, intelektu, wyobraźni. Umiejętnie dobrane i właściwie dozowane pomogą w przekazywaniu pozytywnych wartości  i wpłyną na wszechstronny rozwój dziecka.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r>
      <w:r>
        <w:rPr>
          <w:b/>
          <w:sz w:val="28"/>
          <w:szCs w:val="28"/>
        </w:rPr>
        <w:t>Inne urządzenie, które w wielu dziedzinach życia wzniosło dużo ułatwień  i przyczyniło się do ogromnego postępu to komputer.</w:t>
      </w:r>
      <w:r>
        <w:rPr>
          <w:sz w:val="28"/>
          <w:szCs w:val="28"/>
        </w:rPr>
        <w:t xml:space="preserve"> Jednak niewłaściwe jego wykorzystanie niesie dużo zła.  Tym złem są niewątpliwie gry komputerowe. Korzystanie z gier przez dzieci nie jest zazwyczaj przez nikogo kontrolowane. Dorośli nie wiedzą nawet na czym te gry polegają ani jak wpływają na młodego gracza. Treścią około 95% gier jest agresja. Zabawa polega na walce z ludźmi, zwierzętami lub ze stworzeniami fantastycznymi. Do walki używa się różnego typu uzbrojenia: rewolwerów, maczug, broni laserowej. W zależności od możliwości technicznych, sprzętu i rodzaju gry, animacja jest zróżnicowana: od prostych jak w filmach rysunkowych, do realistycznej. Czasami możliwe jest włączanie różnorodnych opcji np.: pozwalających na ponowne obejrzenie zabitego przeciwnika z różnych punktów widzenia, spojrzenie mu w oczy, podeptanie zwłok nogami i pozostawienie krwawych śladów przy odchodzeniu od ofiary. Seans uzupełnia odpowiednio dobrany dźwięk: muzyka, krzyki, jęki, odgłosy wybuchów. Dziecko korzystając z takich gier samo dokonuje symulowanych morderstw. Jest nie tylko obserwatorem przemocy, ale i jej egzekutorem. Następuje więc zobojętnienie na oglądaną krzywdę. Widzowie na skutek często oglądanych scen przemocy zyskują przekonanie o ich normalności (co nienormalne i wynaturzone staje się normą – może to prowadzić do wypaczenia psychiki). Dzieci naśladują oglądane na ekranie zachowania agresywne. </w:t>
      </w:r>
    </w:p>
    <w:p>
      <w:pPr>
        <w:pStyle w:val="Normal"/>
        <w:spacing w:lineRule="atLeast" w:line="360"/>
        <w:jc w:val="both"/>
        <w:rPr>
          <w:sz w:val="28"/>
          <w:szCs w:val="28"/>
        </w:rPr>
      </w:pPr>
      <w:r>
        <w:rPr>
          <w:sz w:val="28"/>
          <w:szCs w:val="28"/>
        </w:rPr>
        <w:tab/>
        <w:t xml:space="preserve">W kształtowaniu zachowań dziecka oprócz podania wzorów do naśladowania, duże znaczenie ma trening, czyli powtarzanie zachowań. W grach komputerowych gracz sam dokonuje czynów agresji. Mimo że jest to agresja symulowana, gracz oswaja się z nią i nabiera w niej wprawy. Żeby grać i wygrać musi identyfikować się z agresorem. </w:t>
      </w:r>
    </w:p>
    <w:p>
      <w:pPr>
        <w:pStyle w:val="Normal"/>
        <w:spacing w:lineRule="atLeast" w:line="360"/>
        <w:jc w:val="both"/>
        <w:rPr>
          <w:sz w:val="28"/>
          <w:szCs w:val="28"/>
        </w:rPr>
      </w:pPr>
      <w:r>
        <w:rPr>
          <w:sz w:val="28"/>
          <w:szCs w:val="28"/>
        </w:rPr>
        <w:tab/>
        <w:t xml:space="preserve">Przemoc przejawiająca się w grach nie jest karana, ale przeciwnie - nagradzana punktami i poczuciem sukcesu.  Dlatego rodzice muszą wiedzieć, co oglądają i w co grają ich dzieci, by wiedzieć czym ich dzieci żyją. </w:t>
      </w:r>
    </w:p>
    <w:p>
      <w:pPr>
        <w:pStyle w:val="Normal"/>
        <w:spacing w:lineRule="atLeast" w:line="360"/>
        <w:jc w:val="both"/>
        <w:rPr>
          <w:sz w:val="28"/>
          <w:szCs w:val="28"/>
        </w:rPr>
      </w:pPr>
      <w:r>
        <w:rPr>
          <w:sz w:val="28"/>
          <w:szCs w:val="28"/>
        </w:rPr>
        <w:tab/>
      </w:r>
      <w:r>
        <w:rPr>
          <w:b/>
          <w:sz w:val="28"/>
          <w:szCs w:val="28"/>
        </w:rPr>
        <w:t>Trzeba poświęcić dziecku więcej czasu, razem z nim obejrzeć film, przeczytać książkę, porozmawiać. Praca nad wychowaniem dziecka i kształtowaniem jego psychiki, moralności to ogromny trud i wielka odpowiedzialność. Jednak rodzic podejmuje się tego zadania dla wspólnego dobr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BIBLIOGRAF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Izdebska J.: Rodzina, dziecko, telewizja, Białystok 1998</w:t>
      </w:r>
    </w:p>
    <w:p>
      <w:pPr>
        <w:pStyle w:val="Normal"/>
        <w:spacing w:lineRule="atLeast" w:line="360"/>
        <w:jc w:val="both"/>
        <w:rPr>
          <w:sz w:val="28"/>
          <w:szCs w:val="28"/>
        </w:rPr>
      </w:pPr>
      <w:r>
        <w:rPr>
          <w:sz w:val="28"/>
          <w:szCs w:val="28"/>
        </w:rPr>
        <w:t>Lepar A.: Pedagogika mass-mediów, Łódź  1998</w:t>
      </w:r>
    </w:p>
    <w:p>
      <w:pPr>
        <w:pStyle w:val="Normal"/>
        <w:spacing w:lineRule="atLeast" w:line="360"/>
        <w:jc w:val="both"/>
        <w:rPr>
          <w:sz w:val="28"/>
          <w:szCs w:val="28"/>
        </w:rPr>
      </w:pPr>
      <w:r>
        <w:rPr>
          <w:sz w:val="28"/>
          <w:szCs w:val="28"/>
        </w:rPr>
        <w:t>Przecławski K.: Czas wolny dzieci i młodzieży w: Encyklopedia pedagogiczna pod redakcją  W. Pomykało, Warszawa 1997</w:t>
      </w:r>
    </w:p>
    <w:p>
      <w:pPr>
        <w:pStyle w:val="Normal"/>
        <w:spacing w:lineRule="atLeast" w:line="360"/>
        <w:jc w:val="both"/>
        <w:rPr>
          <w:sz w:val="28"/>
          <w:szCs w:val="28"/>
        </w:rPr>
      </w:pPr>
      <w:r>
        <w:rPr>
          <w:sz w:val="28"/>
          <w:szCs w:val="28"/>
        </w:rPr>
        <w:t>"Studia nad rodziną" nr 6/2000</w:t>
      </w:r>
    </w:p>
    <w:p>
      <w:pPr>
        <w:pStyle w:val="Normal"/>
        <w:spacing w:lineRule="atLeast" w:line="360"/>
        <w:jc w:val="both"/>
        <w:rPr>
          <w:sz w:val="28"/>
          <w:szCs w:val="28"/>
        </w:rPr>
      </w:pPr>
      <w:r>
        <w:rPr>
          <w:sz w:val="28"/>
          <w:szCs w:val="28"/>
        </w:rPr>
        <w:t>"Życie" 20-21 marca 1999.</w:t>
      </w:r>
    </w:p>
    <w:p>
      <w:pPr>
        <w:pStyle w:val="Normal"/>
        <w:rPr>
          <w:sz w:val="28"/>
          <w:szCs w:val="28"/>
        </w:rPr>
      </w:pPr>
      <w:r>
        <w:rPr>
          <w:sz w:val="28"/>
          <w:szCs w:val="28"/>
        </w:rPr>
      </w:r>
    </w:p>
    <w:p>
      <w:pPr>
        <w:pStyle w:val="Normal"/>
        <w:rPr/>
      </w:pPr>
      <w:r>
        <w:rPr/>
      </w:r>
    </w:p>
    <w:p>
      <w:pPr>
        <w:pStyle w:val="Heading2"/>
        <w:rPr/>
      </w:pPr>
      <w:r>
        <w:rPr/>
        <w:t>Małgorzata K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sz w:val="32"/>
      <w:szCs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51:00Z</dcterms:created>
  <dc:creator>GAL_ANONIM</dc:creator>
  <dc:description/>
  <dc:language>en-US</dc:language>
  <cp:lastModifiedBy>GAL_ANONIM</cp:lastModifiedBy>
  <dcterms:modified xsi:type="dcterms:W3CDTF">2007-02-04T11:55:00Z</dcterms:modified>
  <cp:revision>3</cp:revision>
  <dc:subject/>
  <dc:title>Opracowała i wygłosiła</dc:title>
</cp:coreProperties>
</file>