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2"/>
        </w:rPr>
      </w:pPr>
      <w:r>
        <w:rPr>
          <w:sz w:val="52"/>
        </w:rPr>
        <w:t>Prelekcja na temat: „Telewizja a uczeń”</w:t>
      </w:r>
    </w:p>
    <w:p>
      <w:pPr>
        <w:pStyle w:val="Normal"/>
        <w:jc w:val="center"/>
        <w:rPr>
          <w:b/>
          <w:b/>
          <w:bCs/>
          <w:sz w:val="28"/>
        </w:rPr>
      </w:pPr>
      <w:r>
        <w:rPr>
          <w:b/>
          <w:bCs/>
          <w:sz w:val="28"/>
        </w:rPr>
      </w:r>
    </w:p>
    <w:p>
      <w:pPr>
        <w:pStyle w:val="TextBody"/>
        <w:rPr>
          <w:sz w:val="28"/>
        </w:rPr>
      </w:pPr>
      <w:r>
        <w:rPr>
          <w:sz w:val="28"/>
        </w:rPr>
        <w:tab/>
        <w:t>Telewizja to jeden z najpopularniejszych obecnie środków masowego przekazu, który stał się ważnym elementem codziennego życia. Pojawiła się w naszym kraju dopiero w latach pięćdziesiątych. Dzieci poświęcają jej średnio powyżej 30 godzin tygodniowo. Jest to najczęstszy sposób spędzania ich czasu wolnego</w:t>
      </w:r>
    </w:p>
    <w:p>
      <w:pPr>
        <w:pStyle w:val="Normal"/>
        <w:jc w:val="both"/>
        <w:rPr>
          <w:sz w:val="28"/>
        </w:rPr>
      </w:pPr>
      <w:r>
        <w:rPr>
          <w:sz w:val="28"/>
        </w:rPr>
        <w:tab/>
        <w:t>Telewizja otwiera przed odbiorcami ogromne możliwości – ułatwia dostęp do wszelkiego rodzaju informacji, do sztuki na wysokim poziomie-teatru, filmu, muzyki; stała się też ostatnio źródłem zagrożenia zwłaszcza dla dzieci i młodzieży, gdyż wpływa na osobowość odbiorców w niepożądanym kierunku.</w:t>
      </w:r>
    </w:p>
    <w:p>
      <w:pPr>
        <w:pStyle w:val="Normal"/>
        <w:jc w:val="both"/>
        <w:rPr>
          <w:sz w:val="28"/>
        </w:rPr>
      </w:pPr>
      <w:r>
        <w:rPr>
          <w:sz w:val="28"/>
        </w:rPr>
      </w:r>
    </w:p>
    <w:p>
      <w:pPr>
        <w:pStyle w:val="Heading2"/>
        <w:rPr>
          <w:sz w:val="36"/>
        </w:rPr>
      </w:pPr>
      <w:r>
        <w:rPr>
          <w:sz w:val="36"/>
        </w:rPr>
        <w:t>ODDZIAŁYWANIE NA ODBIORCÓW</w:t>
      </w:r>
    </w:p>
    <w:p>
      <w:pPr>
        <w:pStyle w:val="Normal"/>
        <w:jc w:val="both"/>
        <w:rPr>
          <w:sz w:val="28"/>
        </w:rPr>
      </w:pPr>
      <w:r>
        <w:rPr>
          <w:sz w:val="28"/>
        </w:rPr>
      </w:r>
    </w:p>
    <w:p>
      <w:pPr>
        <w:pStyle w:val="Normal"/>
        <w:jc w:val="both"/>
        <w:rPr>
          <w:sz w:val="28"/>
        </w:rPr>
      </w:pPr>
      <w:r>
        <w:rPr>
          <w:sz w:val="28"/>
        </w:rPr>
        <w:tab/>
        <w:t>Już sam sposób korzystania z telewizji nie jest zbyt korzystny dla młodego organizmu – oglądanie programów nie wymaga żadnej aktywności fizycznej jak np. pójście do teatru czy kina. Telewizja sprzyja bierności i lenistwu umysłowemu oraz obniżeniu sprawności myślenia abstrakcyjnego i fantazji.</w:t>
      </w:r>
    </w:p>
    <w:p>
      <w:pPr>
        <w:pStyle w:val="Normal"/>
        <w:jc w:val="both"/>
        <w:rPr>
          <w:sz w:val="28"/>
        </w:rPr>
      </w:pPr>
      <w:r>
        <w:rPr>
          <w:sz w:val="28"/>
        </w:rPr>
        <w:tab/>
        <w:t>Telewizja atakuje najważniejsze zmysły człowieka-słuch i wzrok i w ten sposób zaciera różnice pomiędzy wyobraźnią odbiorcy a rzeczywistością. Podając młodemu widzowi gotowe obrazy hipnotyzuje go. Pod wpływem natłoku informacji dziecko nie jest w stanie odróżnić, co jest istotne, a co drugorzędne. Prezentowane jednocześnie treści ważne i błahe, płytkie i głębokie wymagają selekcji, kwalifikacji i wartościowania, co bardzo często jest dla dziecka zbyt trudnym zadaniem. Dlatego docierające do niego informacje mają w jego odczuciu charakter równorzędny, co w konsekwencji prowadzi do zatarcia różnicy między dobrem a złem.</w:t>
      </w:r>
    </w:p>
    <w:p>
      <w:pPr>
        <w:pStyle w:val="Normal"/>
        <w:rPr>
          <w:sz w:val="28"/>
        </w:rPr>
      </w:pPr>
      <w:r>
        <w:rPr>
          <w:sz w:val="28"/>
        </w:rPr>
      </w:r>
    </w:p>
    <w:p>
      <w:pPr>
        <w:pStyle w:val="Heading3"/>
        <w:rPr>
          <w:sz w:val="36"/>
        </w:rPr>
      </w:pPr>
      <w:r>
        <w:rPr>
          <w:sz w:val="36"/>
        </w:rPr>
        <w:t>OKRUCIEŃSTWO I AGRESJA</w:t>
      </w:r>
    </w:p>
    <w:p>
      <w:pPr>
        <w:pStyle w:val="Normal"/>
        <w:rPr>
          <w:sz w:val="28"/>
        </w:rPr>
      </w:pPr>
      <w:r>
        <w:rPr>
          <w:sz w:val="28"/>
        </w:rPr>
      </w:r>
    </w:p>
    <w:p>
      <w:pPr>
        <w:pStyle w:val="TextBody"/>
        <w:rPr>
          <w:sz w:val="28"/>
        </w:rPr>
      </w:pPr>
      <w:r>
        <w:rPr>
          <w:sz w:val="28"/>
        </w:rPr>
        <w:tab/>
        <w:t>Twórcy programów telewizyjnych dbając o ich oglądalność starają się pokazywać wydarzenia wstrząsające i niezwykłe. Niestety, obrazy przemocy i okrucieństwa, brutalna rzeczywistość jest u dzieci źródłem rozdrażnienia, nerwowości, napięć emocjonalnych i braku poczucia bezpieczeństwa. Ponadto niemożliwość rozładowania uczuć podczas oglądania ulega kumulacji, zaburza zachowanie dziecka. Może nastąpić gwałtowne wyładowanie emocjonalne lub ruchowe, a nawet stępienie wrażliwości na silne bodźce. W kontaktach społecznych dziecko przejawia nieadekwatne zachowanie do zaistniałej sytuacj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W telewizji występuje nadreprezentacja agresji w stosunku do rzeczywistego stanu rzeczy. Może to prowadzić do przekonania, że zachowania agresywne są normalne i powszechnie przyjęte, więc nie budzą poczucia winy. Przyjęcie wizji świata, w którym przemoc jest czymś powszechnie występującym, sprzyja ukształtowaniu postawy obojętności wobec krzywd, cierpień, nieszczęść i tragedii. Ukazana na ekranie rzeczywistość podpowiada różne formy aspołecznych zachowań możliwych do wykorzystania w czasie wolnym</w:t>
      </w:r>
    </w:p>
    <w:p>
      <w:pPr>
        <w:pStyle w:val="Normal"/>
        <w:jc w:val="both"/>
        <w:rPr>
          <w:sz w:val="28"/>
        </w:rPr>
      </w:pPr>
      <w:r>
        <w:rPr>
          <w:sz w:val="28"/>
        </w:rPr>
      </w:r>
    </w:p>
    <w:p>
      <w:pPr>
        <w:pStyle w:val="Heading3"/>
        <w:rPr>
          <w:sz w:val="36"/>
        </w:rPr>
      </w:pPr>
      <w:r>
        <w:rPr>
          <w:sz w:val="36"/>
        </w:rPr>
        <w:t>PERCEPCJA I UKŁAD NERWOWY</w:t>
      </w:r>
    </w:p>
    <w:p>
      <w:pPr>
        <w:pStyle w:val="Normal"/>
        <w:jc w:val="center"/>
        <w:rPr>
          <w:sz w:val="28"/>
        </w:rPr>
      </w:pPr>
      <w:r>
        <w:rPr>
          <w:sz w:val="28"/>
        </w:rPr>
      </w:r>
    </w:p>
    <w:p>
      <w:pPr>
        <w:pStyle w:val="TextBody"/>
        <w:rPr>
          <w:sz w:val="28"/>
        </w:rPr>
      </w:pPr>
      <w:r>
        <w:rPr>
          <w:sz w:val="28"/>
        </w:rPr>
        <w:t>Uleganie czarowi telewizji przez młodego człowieka powoduje u niego wyraźne zaburzenia charakterologiczne. Ma on wypaczony obraz świata i zdehumanizowany obraz człowieka. Samoocena tych młodych ludzi jest bardzo niska i w konsekwencji jest źródłem trudności w nawiązywaniu kontaktów z rówieśnikami, słabej odporności na frustracje, nieumiejętności przewidzenia skutków swoich zachowań.</w:t>
      </w:r>
    </w:p>
    <w:p>
      <w:pPr>
        <w:pStyle w:val="Normal"/>
        <w:jc w:val="both"/>
        <w:rPr>
          <w:sz w:val="28"/>
        </w:rPr>
      </w:pPr>
      <w:r>
        <w:rPr>
          <w:sz w:val="28"/>
        </w:rPr>
        <w:tab/>
        <w:t>Ponadto telewizja mocno obciąża nasz układ nerwowy zmuszając go do nieustannej pracy, co w konsekwencji prowadzi do zmęczenia. Jest to szkodliwe zwłaszcza dla dzieci charakteryzujących się delikatnych układem nerwowym. Objawia się to drażliwością, nadpobudliwością, słabą koncentracja uwagi, niepokojem ruchowym, mniej sprawnym wykonywaniem różnych czynności. Przyczyna tkwi w zbyt dużej ilości wrażeń i informacji narzucanych przez telewizję.</w:t>
      </w:r>
    </w:p>
    <w:p>
      <w:pPr>
        <w:pStyle w:val="Normal"/>
        <w:jc w:val="both"/>
        <w:rPr>
          <w:sz w:val="28"/>
        </w:rPr>
      </w:pPr>
      <w:r>
        <w:rPr>
          <w:sz w:val="28"/>
        </w:rPr>
      </w:r>
    </w:p>
    <w:p>
      <w:pPr>
        <w:pStyle w:val="Heading3"/>
        <w:rPr/>
      </w:pPr>
      <w:r>
        <w:rPr>
          <w:sz w:val="36"/>
        </w:rPr>
        <w:t>CHOROBA TELEWIZYJNA</w:t>
      </w:r>
    </w:p>
    <w:p>
      <w:pPr>
        <w:pStyle w:val="Normal"/>
        <w:jc w:val="center"/>
        <w:rPr>
          <w:sz w:val="28"/>
        </w:rPr>
      </w:pPr>
      <w:r>
        <w:rPr>
          <w:sz w:val="28"/>
        </w:rPr>
      </w:r>
    </w:p>
    <w:p>
      <w:pPr>
        <w:pStyle w:val="TextBody"/>
        <w:rPr>
          <w:sz w:val="28"/>
        </w:rPr>
      </w:pPr>
      <w:r>
        <w:rPr>
          <w:sz w:val="28"/>
        </w:rPr>
        <w:tab/>
        <w:t>Telewizyjna rzeczywistość wypiera z życia dziecka realny świat, ograniczając zajęcia ruchowe na świeżym powietrzu, zabawy, gry, rozwój przyjaźni i własnych zainteresowań. Pozostawanie przed telewizorem przez dłuższy czas w niewłaściwej często pozycji ma niekorzystny wpływ na prawidłowy rozwój fizyczny i powoduje rozwój chorób. Przykładem może być tzw. choroba telewizyjna objawiająca się lękami nocnymi, zaokrąglonymi plecami, zwiotczałymi mięśniami, zapadniętą klatką piersiową i schorzeniami oczu.</w:t>
      </w:r>
    </w:p>
    <w:p>
      <w:pPr>
        <w:pStyle w:val="Heading3"/>
        <w:rPr>
          <w:sz w:val="28"/>
        </w:rPr>
      </w:pPr>
      <w:r>
        <w:rPr>
          <w:sz w:val="28"/>
        </w:rPr>
      </w:r>
    </w:p>
    <w:p>
      <w:pPr>
        <w:pStyle w:val="Normal"/>
        <w:rPr/>
      </w:pPr>
      <w:r>
        <w:rPr/>
      </w:r>
    </w:p>
    <w:p>
      <w:pPr>
        <w:pStyle w:val="Heading3"/>
        <w:rPr/>
      </w:pPr>
      <w:r>
        <w:rPr>
          <w:sz w:val="36"/>
        </w:rPr>
        <w:t>TELEWIZJA W RODZINIE</w:t>
      </w:r>
    </w:p>
    <w:p>
      <w:pPr>
        <w:pStyle w:val="Normal"/>
        <w:jc w:val="center"/>
        <w:rPr>
          <w:sz w:val="28"/>
        </w:rPr>
      </w:pPr>
      <w:r>
        <w:rPr>
          <w:sz w:val="28"/>
        </w:rPr>
      </w:r>
    </w:p>
    <w:p>
      <w:pPr>
        <w:pStyle w:val="TextBody"/>
        <w:rPr>
          <w:sz w:val="28"/>
        </w:rPr>
      </w:pPr>
      <w:r>
        <w:rPr>
          <w:sz w:val="28"/>
        </w:rPr>
        <w:tab/>
        <w:t xml:space="preserve">Dość często pochłonięci swoimi obowiązkami dorośli spędzają z dziećmi bardzo mało czasu. Zadowoleni są gdy dziecko samo organizuje sobie czas np. oglądając telewizję. Szklany ekran nie powinien zastępować dzieciom kontaktów z rodzicami. Wobec dzieci telewizja odgrywa rolę wychowawczą, natomiast młodzieży dostarcza wzorców postępowania, rozbudza konsumpcyjne podejście do życia, popularyzuje modę na bycie twardym i nieugiętym. </w:t>
      </w:r>
    </w:p>
    <w:p>
      <w:pPr>
        <w:pStyle w:val="Normal"/>
        <w:jc w:val="both"/>
        <w:rPr/>
      </w:pPr>
      <w:r>
        <w:rPr>
          <w:sz w:val="28"/>
        </w:rPr>
        <w:tab/>
        <w:t>W wielu rodzinach wokół telewizji koncentruje się życie rodzinne. Nie ma wtedy czasu na rozmowę, na wymianę myśli, uczuć, przekazywanie różnych wartości. Utrudniona jest więc komunikacja i tworzenie wzajemnych więzi. Rozwijanie wspólnych i indywidualnych zainteresował eliminuje oglądanie telewizji nie wspólnie, lecz razem, to znaczy – obok siebie. Członkowie rodziny są w jednym miejscu, lecz nie mają kontaktu ze sobą, każdy z nich jest w kontakcie z bohaterem filmu itp.</w:t>
      </w:r>
    </w:p>
    <w:p>
      <w:pPr>
        <w:pStyle w:val="Normal"/>
        <w:jc w:val="both"/>
        <w:rPr>
          <w:sz w:val="28"/>
        </w:rPr>
      </w:pPr>
      <w:r>
        <w:rPr>
          <w:sz w:val="28"/>
        </w:rPr>
      </w:r>
    </w:p>
    <w:p>
      <w:pPr>
        <w:pStyle w:val="Heading3"/>
        <w:rPr>
          <w:sz w:val="36"/>
        </w:rPr>
      </w:pPr>
      <w:r>
        <w:rPr>
          <w:sz w:val="36"/>
        </w:rPr>
        <w:t>EDUKACJA MEDIALNA A WYBÓR PROGRAMÓW</w:t>
      </w:r>
    </w:p>
    <w:p>
      <w:pPr>
        <w:pStyle w:val="Normal"/>
        <w:jc w:val="center"/>
        <w:rPr>
          <w:sz w:val="28"/>
        </w:rPr>
      </w:pPr>
      <w:r>
        <w:rPr>
          <w:sz w:val="28"/>
        </w:rPr>
      </w:r>
    </w:p>
    <w:p>
      <w:pPr>
        <w:pStyle w:val="TextBody"/>
        <w:rPr>
          <w:sz w:val="28"/>
        </w:rPr>
      </w:pPr>
      <w:r>
        <w:rPr>
          <w:sz w:val="28"/>
        </w:rPr>
        <w:tab/>
        <w:t>Media są wspaniałym wynalazkiem cywilizacyjnym, stwarzającym ogromne możliwości i rozpowszechniającym się z wielkim przyspieszeniem. Ponieważ są tylko środkiem, narzędziem przekazu, ich wartość zależy z jednej strony od treści przekazywanych, czyli od nadawców, a z drugiej od sposobu odbioru, czyli od odbiorców. W mediach najbardziej nowoczesnych (interaktywnych) odbiorca staje się jednocześnie nadawcą</w:t>
      </w:r>
    </w:p>
    <w:p>
      <w:pPr>
        <w:pStyle w:val="Normal"/>
        <w:jc w:val="both"/>
        <w:rPr>
          <w:sz w:val="28"/>
        </w:rPr>
      </w:pPr>
      <w:r>
        <w:rPr>
          <w:sz w:val="28"/>
        </w:rPr>
        <w:tab/>
        <w:t>Sam język mediów modyfikuje do pewnego stopnia nadawane treści, np. skrótowość przekazów medialnych często powoduje zarazem ich spłycenie, ale posługiwanie się obrazem pozwala na przekaz innych treści emocjonalnych niż przy posługiwaniu się słowem. Jednak o wartości przekazu nie decyduje sam język, ale także treści. Jeżeli w języku mediów (a właściwie w językach medialnych) przekazywane są treści zawierające wartości wyższe, można mówić o kulturze mediów, jeżeli zaś degradujące człowieka – nawet o medialnej antykulturze. Nadawane treści zależą od twórców i nadawców.</w:t>
      </w:r>
    </w:p>
    <w:p>
      <w:pPr>
        <w:pStyle w:val="Normal"/>
        <w:jc w:val="both"/>
        <w:rPr>
          <w:sz w:val="28"/>
        </w:rPr>
      </w:pPr>
      <w:r>
        <w:rPr>
          <w:sz w:val="28"/>
        </w:rPr>
        <w:tab/>
        <w:t>Jednocześnie, ponieważ media są środkiem przekazu, lokują się między nadawcą a odbiorcą i pośredniczą między nimi, kultura mediów zależy też od odbiorców. Zależy od tego, czego odbiorcy w mediach szukają, czy tylko fascynują się wynalazkiem cywilizacyjnym, czy też umieją korzystać z mediów w sposób rozwijający. Znaczenie ma sposób odbioru polegający jedynie na powierzchownej przyjemności doznawanych wrażeń, albo na wyszukiwaniu i wybieraniu wartości wyższych. Tak więc kultura mediów zależy od przekazywanych treści (od nadawców ), a także od umiejętności ich odbioru (od odbiorców)</w:t>
      </w:r>
    </w:p>
    <w:p>
      <w:pPr>
        <w:pStyle w:val="Normal"/>
        <w:jc w:val="both"/>
        <w:rPr>
          <w:sz w:val="28"/>
        </w:rPr>
      </w:pPr>
      <w:r>
        <w:rPr>
          <w:sz w:val="28"/>
        </w:rPr>
        <w:tab/>
        <w:t>Aby coś umieć, trzeba się tego nauczyć. Konieczna jest więc edukacja medialna. Proces przygotowania dzieci do odbioru programów telewizyjnych należy rozpocząć od najwcześniejszych lat, kształtując niezbędne w tej dziedzinie umiejętności i nawyki. Rodzice powinni kierować procesem recepcji i percepcji odbieranych przez dzieci treści, rozbudzając przez to potrzeby poznawcze, społeczne i kulturalne dziecka. Nawet wówczas, gdy realizatorzy przygotowują program w sposób najbardziej przemyślany i staranny, nigdy nie wiedzą, kto go będzie odbierał. Rodzice, którzy interesują się tym, co dzieci oglądają, najczęściej nie wiedzą jaka będzie zawartość treściowa programu, jakie wartości oferuje on ich dziecku, a jakie może przynieść niebezpieczeństwa. Dlatego twórcy programów telewizyjnych powinni starać się o wyostrzenie własnej wrażliwości oraz samooceny tworzonych audycji.</w:t>
      </w:r>
    </w:p>
    <w:p>
      <w:pPr>
        <w:pStyle w:val="Normal"/>
        <w:jc w:val="both"/>
        <w:rPr>
          <w:sz w:val="28"/>
        </w:rPr>
      </w:pPr>
      <w:r>
        <w:rPr>
          <w:sz w:val="28"/>
        </w:rPr>
        <w:tab/>
        <w:t>Oto kilka wskazówek mających na celu przygotowanie dzieci do odbioru telewizyjnych treści:</w:t>
      </w:r>
    </w:p>
    <w:p>
      <w:pPr>
        <w:pStyle w:val="Normal"/>
        <w:numPr>
          <w:ilvl w:val="0"/>
          <w:numId w:val="3"/>
        </w:numPr>
        <w:jc w:val="both"/>
        <w:rPr>
          <w:sz w:val="28"/>
        </w:rPr>
      </w:pPr>
      <w:r>
        <w:rPr>
          <w:sz w:val="28"/>
        </w:rPr>
        <w:t>kontrolować jakość programów oglądanych przez dzieci,</w:t>
      </w:r>
    </w:p>
    <w:p>
      <w:pPr>
        <w:pStyle w:val="Normal"/>
        <w:numPr>
          <w:ilvl w:val="0"/>
          <w:numId w:val="3"/>
        </w:numPr>
        <w:jc w:val="both"/>
        <w:rPr>
          <w:sz w:val="28"/>
        </w:rPr>
      </w:pPr>
      <w:r>
        <w:rPr>
          <w:sz w:val="28"/>
        </w:rPr>
        <w:t>kontrolować czas i ilość oglądanych programów,</w:t>
      </w:r>
    </w:p>
    <w:p>
      <w:pPr>
        <w:pStyle w:val="Normal"/>
        <w:numPr>
          <w:ilvl w:val="0"/>
          <w:numId w:val="3"/>
        </w:numPr>
        <w:jc w:val="both"/>
        <w:rPr>
          <w:sz w:val="28"/>
        </w:rPr>
      </w:pPr>
      <w:r>
        <w:rPr>
          <w:sz w:val="28"/>
        </w:rPr>
        <w:t>należy w rodzinie określić zasady oglądania telewizj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Opracowane na podstawie:</w:t>
      </w:r>
    </w:p>
    <w:p>
      <w:pPr>
        <w:pStyle w:val="Normal"/>
        <w:numPr>
          <w:ilvl w:val="0"/>
          <w:numId w:val="2"/>
        </w:numPr>
        <w:jc w:val="both"/>
        <w:rPr>
          <w:sz w:val="28"/>
        </w:rPr>
      </w:pPr>
      <w:r>
        <w:rPr>
          <w:sz w:val="28"/>
        </w:rPr>
        <w:t>„</w:t>
      </w:r>
      <w:r>
        <w:rPr>
          <w:sz w:val="28"/>
        </w:rPr>
        <w:t>Niebezpieczeństwo szklanego ekranu” – artykuł Urszuli Parnickiej (miesięcznik Wychowawca nr 11,2001r.)</w:t>
      </w:r>
    </w:p>
    <w:p>
      <w:pPr>
        <w:pStyle w:val="Normal"/>
        <w:numPr>
          <w:ilvl w:val="0"/>
          <w:numId w:val="2"/>
        </w:numPr>
        <w:jc w:val="both"/>
        <w:rPr>
          <w:sz w:val="28"/>
        </w:rPr>
      </w:pPr>
      <w:r>
        <w:rPr>
          <w:sz w:val="28"/>
        </w:rPr>
        <w:t>„</w:t>
      </w:r>
      <w:r>
        <w:rPr>
          <w:sz w:val="28"/>
        </w:rPr>
        <w:t>Media a odbiorca” – artykuł prof. Dr hab. Marii Braun – Gałkowskiej (miesięcznik Wychowawca nr 11,2001r.)</w:t>
      </w:r>
    </w:p>
    <w:p>
      <w:pPr>
        <w:pStyle w:val="Normal"/>
        <w:jc w:val="both"/>
        <w:rPr>
          <w:sz w:val="28"/>
        </w:rPr>
      </w:pPr>
      <w:r>
        <w:rPr>
          <w:sz w:val="28"/>
        </w:rPr>
      </w:r>
    </w:p>
    <w:p>
      <w:pPr>
        <w:pStyle w:val="Normal"/>
        <w:jc w:val="right"/>
        <w:rPr>
          <w:sz w:val="28"/>
        </w:rPr>
      </w:pPr>
      <w:r>
        <w:rPr>
          <w:sz w:val="28"/>
        </w:rPr>
      </w:r>
    </w:p>
    <w:p>
      <w:pPr>
        <w:pStyle w:val="Heading4"/>
        <w:rPr/>
      </w:pPr>
      <w:r>
        <w:rPr/>
        <w:t>Małgorzata Kania</w:t>
      </w:r>
    </w:p>
    <w:p>
      <w:pPr>
        <w:pStyle w:val="Normal"/>
        <w:jc w:val="right"/>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0:01:00Z</dcterms:created>
  <dc:creator>GAL_ANONIM</dc:creator>
  <dc:description/>
  <dc:language>en-US</dc:language>
  <cp:lastModifiedBy>GAL_ANONIM</cp:lastModifiedBy>
  <dcterms:modified xsi:type="dcterms:W3CDTF">2007-02-04T11:49:00Z</dcterms:modified>
  <cp:revision>11</cp:revision>
  <dc:subject/>
  <dc:title>Opracowała Małgorzata Kania</dc:title>
</cp:coreProperties>
</file>