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racowała: Urszula Chojnack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sz w:val="96"/>
        </w:rPr>
      </w:pPr>
      <w:r>
        <w:rPr>
          <w:sz w:val="96"/>
        </w:rPr>
        <w:t>Plan pracy wychowawczej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jc w:val="center"/>
        <w:rPr>
          <w:sz w:val="96"/>
        </w:rPr>
      </w:pPr>
      <w:r>
        <w:rPr>
          <w:sz w:val="96"/>
        </w:rPr>
        <w:t>dla klasy II a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Rok szkolny 20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Człowieka rozumnego to cechuje, że się zastanawia, co czyni, tworzy, jak postępuje.”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Ks. Grzegorz Piramowi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a głów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noszenie poziomu dydaktyczno – wychowawczego klas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ska o rozwój fizyczny, psychiczny i zdrowotny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ywowanie tradycji i obyczajów szkoł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drażanie zasad kulturalnego zachow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praca z rodzic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ztałtowanie postaw ekologiczny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I. PODNOSZENIE POZIOMU DYDAKTYCZNEGO KLASY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oznanie uczniów z wymaganiami oraz kryteriami oceniania z uwzględnieniem zmian w WS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zadań ujętych programem nauczania z uwzględnieniem potrzeb i możliwości uczniów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anie wewnątrzklasowych i międzyklasowych konkursów z uwzględnieniem różnych edukacji. Współpraca z ŁOK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ój uzdolnień i zainteresowań uczniów poprzez uczestnictwo w zajęciach kół zainteresowań: literackim, plastycznym, matematycznym, tanecznym, teatralnym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gramu „Zabawy i gry matematyczne w klasie II”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osowanie aktywizujących metod pracy podczas zajęć obowiązkowych i nadobowiązkow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tywizowanie uczniów poprzez prezentowanie ich osiągnię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umowanie wyników konkursów – udział w Dniu Olimpijczyk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uczniom mających trudności w nauce w ramach zajęć wyrównawczych i otaczanie ich szczególną troską.  Współpraca z PP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wycieczek tematycznych w różnych porach roku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oc w zorganizowaniu nauki języka angielskieg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klasy z biblioteką szkolną – powołanie łącznika bibliotecznego, systematyczna analiza czytelnictwa, udział w konkursie czytelniczym, zorganizowanie kącika czytelniczeg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 i korzystanie ze zbiorów biblioteki osiedlowej lub publiczn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rzystywanie w kształceniu zintegrowanym czasopism, lektur, audycji radiowych i RTV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je zainteresowania i zainteresowania moich kolegów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„</w:t>
            </w:r>
            <w:r>
              <w:rPr>
                <w:sz w:val="28"/>
              </w:rPr>
              <w:t>W wielu rzeczach jestem bardzo dobry” – mój sukc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OSKA O ROZWÓJ FIZYCZNY, PSYCHICZNY I ZDROWOTNY UCZNIÓW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ewnienie uczniom poczucia bezpieczeństwa w szkol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wycieczek do miejsc szczególnie niebezpiecznych w okolicach szkoły; do skrzyżowania ulic z sygnalizacją świetlną; na jezdnię bez chodnika i z chodnikiem; bezpieczne włączanie się do ruchu, ćwiczenia w przekraczaniu jezdni; utrwalenie 5 zasad 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III, 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czestniczenie w spotkaniach z policjantem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nie wybranych znaków drogowych: informacyjnych, nakazu, zakazu i ostrzegawcz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zajęć z wykorzystaniem zabaw przeciwko agresji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razy w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gadanka na temat bezpiecznego poruszania się po korytarzu, w szatni,  w klasie na boisku, w sali gimnastyczn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nie budowy i wyposażenia roweru. Uczestniczenie w festynie zorganizowanym przez policję „Bezpieczny rowerzysta”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ewnienie uczniom opieki w świetlicy szkolnej. Pomoc w odrabianiu pracy domow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zystanie z  obiadów w stołówce szkolnej. Racjonalne odżywianie się – II śniadanie w szkol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ciągu rok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wyjazdów dzieci na pływalnię „Delfinek”. Współpraca z OSiR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X,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ęcie opieką dzieci z wadami postawy i udział dzieci w zajęciach gimnastyki korekcyjn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oczenie szczególną opieką dzieci zakwalifikowanych do grup dyspanseryjn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ewnienie uczniom opieki psychologiczno – pedagogicznej. Współpraca z PP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ęcie opieką logopedyczną dzieci z wadami wymow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ewnienie opieki medycznej: zapoznanie wychowawcy z zaleceniami lekarskimi dotyczącymi stanu zdrowia; spotkania z higienistką szkolną, dbanie o higienę osobistą – pogadanki i kontrol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ynuowanie programu „Mały ratowniczek” dotyczącego udzielania pierwszej pomoc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banie o higienę jamy ustnej w ramach akcji „Radosny uśmiech – radosna przyszłość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/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dzieciom mającym trudną sytuację bytow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ęcie opieką uczniów przewlekle chor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</w:tbl>
    <w:p>
      <w:pPr>
        <w:pStyle w:val="Podpis"/>
        <w:rPr/>
      </w:pPr>
      <w:r>
        <w:rPr/>
        <w:t>III. KULTYWOWANIE TRADYCJI I OBRZĘDÓW SZKOLN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oczyste obchodzenie Święta Szkoły. Udział dzieci w apelu szkolnym. Rozpropagowanie postaci patrona ks. G. Piramowicza; pogadanka, obserwacja popiersia w głównym budynku, wykonanie gazetki okolicznościow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 w uroczystości „Ślubowania klas I”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rganizowanie wewnątrzklasowych uroczystości z okazji: Dnia Chłopaka, Dnia Kobiet,                Dnia Dziecka, Święta Rodziny, Spotkania Opłatkowego oraz „Andrzejek” i „Mikołajek”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III, VI, XI, X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lub uczestniczenie w ogólnoszkolnych uroczystościach z okazji rocznic i świąt:   Dzień KEN, Narodowe Święto Niepodległości, Choinka noworoczna, Pierwszy Dzień Wiosn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, XI, I/II,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 uczniów w organizowanych przez środowisko lokalne – festynach, wystawach, koncerta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nawanie historii i teraźniejszości Łukowa i okolic. Wykonanie gazetki okolicznościowej „Moje miasto – Łuków”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a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wycieczki do Muzeum Regionalneg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raz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rganizowanie wycieczki do Lublina. Poznanie stolicy województwa. Wykonanie gazetki okolicznościowej „Cudze chwalicie – swego nie znacie”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żliwienie uczniom wzięcia udziału w spotkaniach z ciekawymi ludźmi organizowanymi przez ŁOK oraz przez naszą szkolę lub wychowawcę klas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rzenie i uczestniczenie w kultywowaniu tradycji szkoły, miasta, regionu i państw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IV. WDRAŻANIE ZASAD KULTURALNEGO ZACHOWANIA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pogadanek dotyczących kulturalnego zachowania się uczniów. Zdobywanie sprawności kulturalnego uczni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z uczniami „Kodeksu Honorowego klasy”, czyli najważniejszych zasad kulturalnego zachowania się i wywieszenie go w widocznym miejscu. Zobowiązanie uczniów do jego przestrzegani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owanie zadań programu wychowawczego „Obycie umila życie”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obywanie tytułu „Kulturalna klasa”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nowienie działań samorządu klasowego: wybory i podział funkcji. Ustalenie czynności dyżurn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opieki nad powierzoną klasie pracownią, dbanie o sprzęt szkolny, troska o rośliny zielone i estetykę pomieszczenia. Wybór sekcji porządkow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nie regulaminów zachowania się w instytucjach i miejscach publicznych oraz stosowanie się do ni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ikamy konfliktów miedzy sobą – jest wiele sposobów rozwiązywania problemów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awa źródłem radości i umacniania więzów koleżeński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V. WSPÓŁPRACA Z RODZICAM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ażowanie rodziców do współpracy ze szkołą w celu wspierania działań dydaktyczno- wychowawczych. (Pełnienie opieki nad dziećmi w czasie zajęć pozalekcyjnych np. pływania, ognisko, wycieczki szkolne, dyskoteki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oznanie rodziców z kryteriami oceniania stosowanymi przez wychowawcę, zgodnymi z WS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/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nanie wyboru Rad Klasowych. Opracowanie planów współpracy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/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i udział rodziców w organizowaniu uroczystościach szkolnych i imprez klasow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izacja rodziców w czasie zebrań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raz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owanie rodziców o postępach w nauce i zachowaniu uczniów. Kontakty indywidualne i zbiorowe, zebrania klasowe, spotkani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lne prace mające na celu wystrój klasopracowni. Pomoc rodziców w pracach społeczno – użyteczn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zajęć otwartych, dni otwarty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y z lokalną prasą i telewizj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a rodziny i jej poszczególnych członków w zapewnieniu dziecku  bezpieczeństw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moc rodziców w wyrabianiu nawyków związanych z higieną osobistą, troską o zdrowie, kultura zachowania się w najbliższym otoczeniu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likty rodzinne z rodzeństwem, rówieśnikami i sposoby ich rozwiązywani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VI. KSZTALTOWANIE POSTAW EKOLOGICZN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66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dania szczegół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rażliwienie uczniów na potrzebę dbania o środowisko naturalne poprzez realizację zadań wynikających z treści programowych oraz obserwacj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 uczniów w akcji „Sprzątanie Świata – Polska”. Prace  społeczno – użyteczne na rzecz szkoły     i otoczenia oraz osiedl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,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a nad ptakami – zorganizowanie „Ptasiej stołówki”. Pomoc rodziców i rodzeństw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I –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armianie bezdomnych zwierząt w okresie jesienno – zimowym. Pomoc rodziców w przetrwaniu chłodów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I –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a nad hodowanymi w klasie roślinami i zwierzętami. Ukwiecenie klasopracowni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ynuowanie programu ekologicznego. Zorganizowanie kącika ekologiczneg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organizowanie konkursu ekologicznego dla klas drugich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onimy naturalne środowisko – poprzez utwory literackie, plakaty, fotografie, piosenki, zagadki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lan wychowawczy dla klasy II a powstał w oparciu o własne  przemyślenia uwzględniające potrzeby klasy oraz zatwierdzony „Plan pracy dydaktyczno – wychowawczej Szkoły Podstawowej Nr 1 w Łukowie   im. ks. G. Piramowicza ”  na rok szkolny2003/2004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UWAGI O REALIZACJI  PLA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2:00Z</dcterms:created>
  <dc:creator>xx</dc:creator>
  <dc:description/>
  <dc:language>en-US</dc:language>
  <cp:lastModifiedBy>xx</cp:lastModifiedBy>
  <dcterms:modified xsi:type="dcterms:W3CDTF">2006-11-27T19:02:00Z</dcterms:modified>
  <cp:revision>2</cp:revision>
  <dc:subject/>
  <dc:title>Opracowała: Urszula Chojnacka</dc:title>
</cp:coreProperties>
</file>