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LAN PRACY RADY KLASOWEJ RODZICÓ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w roku szkolnym 2006/7 – wych. kl. I c U. Chojnac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4677"/>
        <w:gridCol w:w="176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Zad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min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prawy organizacyjn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Wybór Rady Rodziców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stalenie planu pracy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stalenie wyjazdów na pływalnię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roczyste ślubowanie pierwszaków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dział obowiązków dotyczący uroczystości klasowych i szkolnych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rzesień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ska o wyniki naucza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Organizowanie spotkań z rodzica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upienie wykładziny dywanowej do klasy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akupienie nagród i upominków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dział w konkursach, turniejach itp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4"/>
              </w:rPr>
              <w:t xml:space="preserve">Uczestniczenie w teatrzykach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Uczestniczenie kołach zainteresowań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5 x w roku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/X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g potrze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roska o zdrowie dziec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chrona zdrowia. Zapobieganie jego zagrożeniu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  Współpraca rodziców w sprawach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higieny osobistej, profilaktyki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   Troska o bezpieczeństwo dziecka 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 xml:space="preserve">w drodze do szkoły i domu. Spotkanie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z policjantem. Wycieczki tematyczn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   Racjonalne odżywianie: drugie śniadanie,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owo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.   Bezpieczeństwo podczas zabaw           </w:t>
            </w:r>
          </w:p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ze zwierzętami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Bezpieczeństwo podczas zabaw zimowych, na kuligu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Udział we fluoryzacj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X, XII, I, 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ły rok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rganizacja życia kulturalnego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Przydział ról w uroczystościach klasowyc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Zorganizowanie:</w:t>
            </w:r>
          </w:p>
          <w:p>
            <w:pPr>
              <w:pStyle w:val="Heading1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Dnia Chłopaka 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Dnia Dziewczynek</w:t>
            </w:r>
          </w:p>
          <w:p>
            <w:pPr>
              <w:pStyle w:val="Heading2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yskoteki andrzejkowej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 xml:space="preserve">Spotkania z Mikołaje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Zabawy choinkow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Dnia Dzieck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Święta Rodzin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całodziennej wycieczki do Warszaw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jesiennego ognisk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jścia do kina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Wyjścia do Muzeum Regionalneg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0 I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I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X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V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V/V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w miarę potrzeb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 x w roku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edagogizacja rodziców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na temat oceny opisowej              i istoty kształcenia zintegrowanego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Film dydaktyczny „Wolność oddechu -zapobiegamy astmie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Referat 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Spotkanie z psychologie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X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/II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8:45:00Z</dcterms:created>
  <dc:creator>xx</dc:creator>
  <dc:description/>
  <dc:language>en-US</dc:language>
  <cp:lastModifiedBy>xx</cp:lastModifiedBy>
  <cp:lastPrinted>2006-10-06T14:04:00Z</cp:lastPrinted>
  <dcterms:modified xsi:type="dcterms:W3CDTF">2006-11-27T18:45:00Z</dcterms:modified>
  <cp:revision>2</cp:revision>
  <dc:subject/>
  <dc:title>PLAN PRACY RADY KLASOWEJ RODZICÓW</dc:title>
</cp:coreProperties>
</file>