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</w:rPr>
      </w:pPr>
      <w:r>
        <w:rPr>
          <w:sz w:val="40"/>
        </w:rPr>
        <w:t>Urszula Chojnacka</w:t>
      </w:r>
    </w:p>
    <w:p>
      <w:pPr>
        <w:pStyle w:val="Normal"/>
        <w:rPr>
          <w:sz w:val="40"/>
        </w:rPr>
      </w:pPr>
      <w:r>
        <w:rPr>
          <w:sz w:val="40"/>
        </w:rPr>
        <w:t>n-l  kształcenia zintegrowanego</w:t>
      </w:r>
    </w:p>
    <w:p>
      <w:pPr>
        <w:pStyle w:val="Normal"/>
        <w:rPr>
          <w:sz w:val="40"/>
        </w:rPr>
      </w:pPr>
      <w:r>
        <w:rPr>
          <w:sz w:val="40"/>
        </w:rPr>
        <w:t>SP Nr 1 w Łukowi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Nas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44"/>
        </w:rPr>
      </w:pPr>
      <w:r>
        <w:rPr>
          <w:sz w:val="144"/>
        </w:rPr>
        <w:t>Elementarze</w:t>
      </w:r>
    </w:p>
    <w:p>
      <w:pPr>
        <w:pStyle w:val="Normal"/>
        <w:jc w:val="center"/>
        <w:rPr>
          <w:sz w:val="144"/>
        </w:rPr>
      </w:pPr>
      <w:r>
        <w:rPr>
          <w:sz w:val="144"/>
        </w:rPr>
      </w:r>
    </w:p>
    <w:p>
      <w:pPr>
        <w:pStyle w:val="Normal"/>
        <w:jc w:val="center"/>
        <w:rPr>
          <w:sz w:val="144"/>
        </w:rPr>
      </w:pPr>
      <w:r>
        <w:rPr>
          <w:sz w:val="144"/>
        </w:rPr>
      </w:r>
    </w:p>
    <w:p>
      <w:pPr>
        <w:pStyle w:val="Heading3"/>
        <w:jc w:val="both"/>
        <w:rPr/>
      </w:pPr>
      <w:r>
        <w:rPr/>
        <w:t>To opowieść o książce, którą każdy z nas pamięta długo, a niektórzy przymknąwszy oczy jeszcze dziś zdolni są wywołać                  w pamięci obraz kartek, po których wodzili palcem w dziecinnym zadumaniu i zachwyc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Spis treści</w:t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b/>
          <w:b/>
        </w:rPr>
      </w:pPr>
      <w:r>
        <w:rPr>
          <w:b/>
        </w:rPr>
        <w:t>WSTĘP   s. 3</w:t>
      </w:r>
    </w:p>
    <w:p>
      <w:pPr>
        <w:pStyle w:val="Heading4"/>
        <w:numPr>
          <w:ilvl w:val="0"/>
          <w:numId w:val="4"/>
        </w:numPr>
        <w:spacing w:lineRule="auto" w:line="360"/>
        <w:rPr/>
      </w:pPr>
      <w:r>
        <w:rPr/>
        <w:t>RYS HISTORYCZNY   s. 4</w:t>
      </w:r>
    </w:p>
    <w:p>
      <w:pPr>
        <w:pStyle w:val="Heading4"/>
        <w:numPr>
          <w:ilvl w:val="0"/>
          <w:numId w:val="4"/>
        </w:numPr>
        <w:spacing w:lineRule="auto" w:line="360"/>
        <w:rPr/>
      </w:pPr>
      <w:r>
        <w:rPr/>
        <w:t>„</w:t>
      </w:r>
      <w:r>
        <w:rPr/>
        <w:t>ELEMENTARZ”  M. FALSKIEGO   s. 6</w:t>
      </w:r>
    </w:p>
    <w:p>
      <w:pPr>
        <w:pStyle w:val="Heading6"/>
        <w:numPr>
          <w:ilvl w:val="0"/>
          <w:numId w:val="4"/>
        </w:numPr>
        <w:spacing w:lineRule="auto" w:line="360"/>
        <w:jc w:val="left"/>
        <w:rPr>
          <w:u w:val="single"/>
        </w:rPr>
      </w:pPr>
      <w:r>
        <w:rPr>
          <w:u w:val="single"/>
        </w:rPr>
        <w:t>ELEMENTARZE FUNKCJONUJĄCE W NASZEJ SZKOLE   s. 7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b/>
          <w:b/>
        </w:rPr>
      </w:pPr>
      <w:r>
        <w:rPr>
          <w:b/>
        </w:rPr>
        <w:t>Elementarz „LITERY” -  Ewa i  Feliks Przyłubscy   s. 8</w:t>
      </w:r>
    </w:p>
    <w:p>
      <w:pPr>
        <w:pStyle w:val="Heading5"/>
        <w:numPr>
          <w:ilvl w:val="0"/>
          <w:numId w:val="4"/>
        </w:numPr>
        <w:spacing w:lineRule="auto" w:line="360"/>
        <w:jc w:val="left"/>
        <w:rPr/>
      </w:pPr>
      <w:r>
        <w:rPr/>
        <w:t>„</w:t>
      </w:r>
      <w:r>
        <w:rPr/>
        <w:t>ELEMENTARZ PIERWSZEJ KLASY” -  M. Lorek   s. 9</w:t>
      </w:r>
    </w:p>
    <w:p>
      <w:pPr>
        <w:pStyle w:val="Heading7"/>
        <w:numPr>
          <w:ilvl w:val="0"/>
          <w:numId w:val="4"/>
        </w:numPr>
        <w:spacing w:lineRule="auto" w:line="360"/>
        <w:rPr/>
      </w:pPr>
      <w:r>
        <w:rPr/>
        <w:t>„</w:t>
      </w:r>
      <w:r>
        <w:rPr/>
        <w:t>MÓJ PIERWSZY ELEMENTARZ” - A. Czochra I. Tarkowska   s. 10</w:t>
      </w:r>
    </w:p>
    <w:p>
      <w:pPr>
        <w:pStyle w:val="Heading7"/>
        <w:numPr>
          <w:ilvl w:val="0"/>
          <w:numId w:val="4"/>
        </w:numPr>
        <w:spacing w:lineRule="auto" w:line="360"/>
        <w:rPr/>
      </w:pPr>
      <w:r>
        <w:rPr/>
        <w:t>„</w:t>
      </w:r>
      <w:r>
        <w:rPr/>
        <w:t>WESOŁA SZKOŁA”   Podręcznik zintegrowany dla klasy I   s. 11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JUŻ W SZKOLE” Podręcznik do kształcenia zintegrowanego  -              M. E. Piotrowska  M. A. Szymańska s. 12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b/>
          <w:b/>
        </w:rPr>
      </w:pPr>
      <w:r>
        <w:rPr>
          <w:b/>
        </w:rPr>
        <w:t>ZAKOŃCZENIE   s. 13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b/>
          <w:b/>
        </w:rPr>
      </w:pPr>
      <w:r>
        <w:rPr>
          <w:b/>
        </w:rPr>
        <w:t>BIBLIOGRAFIA    s. 14</w:t>
      </w:r>
    </w:p>
    <w:p>
      <w:pPr>
        <w:pStyle w:val="TextBody"/>
        <w:numPr>
          <w:ilvl w:val="0"/>
          <w:numId w:val="4"/>
        </w:numPr>
        <w:spacing w:lineRule="auto" w:line="360"/>
        <w:jc w:val="left"/>
        <w:rPr>
          <w:b/>
          <w:b/>
        </w:rPr>
      </w:pPr>
      <w:r>
        <w:rPr>
          <w:b/>
        </w:rPr>
        <w:t>ANEKS   s. 15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TextBody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>
          <w:b/>
          <w:b/>
          <w:sz w:val="28"/>
        </w:rPr>
      </w:pPr>
      <w:r>
        <w:rPr>
          <w:b/>
          <w:sz w:val="28"/>
        </w:rPr>
        <w:t>WSTĘP</w:t>
      </w:r>
    </w:p>
    <w:p>
      <w:pPr>
        <w:pStyle w:val="TextBody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Od wielu lat zainteresowania pedagogów, psychologów, a także pracowników oświaty i wydawców związanych z nauczaniem początkowym koncentrują się na znalezieniu i wskazaniu nowych, możliwie najskuteczniejszych metod nauczania dzieci czytania i pisani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iele stuleci minęło, zanim udoskonalono to podstawowe narzędzie wiedzy i przystosowano je do możliwości dziecięcego odbiorcy.</w:t>
      </w:r>
    </w:p>
    <w:p>
      <w:pPr>
        <w:pStyle w:val="TextBody"/>
        <w:ind w:firstLine="708"/>
        <w:rPr/>
      </w:pPr>
      <w:r>
        <w:rPr>
          <w:sz w:val="28"/>
        </w:rPr>
        <w:t xml:space="preserve">Dawnymi czasy </w:t>
      </w:r>
      <w:r>
        <w:rPr>
          <w:b/>
          <w:sz w:val="28"/>
        </w:rPr>
        <w:t xml:space="preserve">elementarz </w:t>
      </w:r>
      <w:r>
        <w:rPr>
          <w:sz w:val="28"/>
        </w:rPr>
        <w:t>to była jedyna książka, zawierająca wszystko czego było potrzeba do nauki czytania i pisania. Potem zaczęły elementarzowi towarzyszyć zeszyty do ćwiczeń i różne indywidualne pomoce.</w:t>
      </w:r>
    </w:p>
    <w:p>
      <w:pPr>
        <w:pStyle w:val="TextBody"/>
        <w:ind w:firstLine="708"/>
        <w:rPr/>
      </w:pPr>
      <w:r>
        <w:rPr>
          <w:sz w:val="28"/>
        </w:rPr>
        <w:t xml:space="preserve">Obecnie pierwszej książce szkolnej – </w:t>
      </w:r>
      <w:r>
        <w:rPr>
          <w:b/>
          <w:sz w:val="28"/>
        </w:rPr>
        <w:t>elementarzowi</w:t>
      </w:r>
      <w:r>
        <w:rPr>
          <w:sz w:val="28"/>
        </w:rPr>
        <w:t xml:space="preserve"> – stawia się szczególne wymagania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>musi skutecznie wprowadzić dziecko w arkana sztuki czytania  i pisania,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kształtować pozytywny stosunek do nauki, do szkolnej rzeczywistości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oddziaływać pięknem, ładem i harmonią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*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Inspiracją do  zebrania materiałów i podzielenia się wiedzą, spostrzeżeniami, refleksjami na temat  elementarzy stała się bardzo interesująca wystawa w ŁOK – u. Była to kolekcja około 100 elementarzy z 80 krajów świata ze zbiorów Elżbiety Bartsch ze Zduńskiej Woli. Wraz z moją pierwszą klasą zwiedziłam tę wystawę. Wydarzenie zostało sfilmowane przez lokalną telewizję, ponieważ  tę nietypową ekspozycję naprawdę warto było zobaczyć.   </w:t>
      </w:r>
    </w:p>
    <w:p>
      <w:pPr>
        <w:pStyle w:val="TextBody"/>
        <w:ind w:firstLine="708"/>
        <w:rPr/>
      </w:pPr>
      <w:r>
        <w:rPr>
          <w:sz w:val="28"/>
        </w:rPr>
        <w:t xml:space="preserve">Wystawa była bardzo ciekawa. Dzieci z zainteresowaniem  obejrzały elementarze z tak egzotycznych krajów jak Syria, Trynidad, Dominikana, Gwatemala czy Wietnam. Bardzo długo przebywały w Galerii PROwizorium       i z zachwytem oglądały przeróżne książki zebrane w tylu krajach świata. Wszystkie </w:t>
      </w:r>
      <w:r>
        <w:rPr>
          <w:b/>
          <w:sz w:val="28"/>
        </w:rPr>
        <w:t>elementarze</w:t>
      </w:r>
      <w:r>
        <w:rPr>
          <w:sz w:val="28"/>
        </w:rPr>
        <w:t xml:space="preserve"> były oryginalne.</w:t>
      </w:r>
    </w:p>
    <w:p>
      <w:pPr>
        <w:pStyle w:val="TextBody"/>
        <w:ind w:firstLine="708"/>
        <w:rPr/>
      </w:pPr>
      <w:r>
        <w:rPr>
          <w:sz w:val="28"/>
        </w:rPr>
        <w:t xml:space="preserve">Spotkanie uczniów z niezapomnianą nigdy książką, dało im kontakt          z kulturą innych krajów bardzo od Polski oddalonych. Dzień ten był dla nich  - </w:t>
      </w:r>
      <w:r>
        <w:rPr>
          <w:b/>
          <w:sz w:val="28"/>
        </w:rPr>
        <w:t xml:space="preserve">świętem pierwszej książki dziecka – obywatela świata … </w:t>
      </w:r>
    </w:p>
    <w:p>
      <w:pPr>
        <w:pStyle w:val="TextBody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center"/>
        <w:rPr>
          <w:sz w:val="28"/>
        </w:rPr>
      </w:pPr>
      <w:r>
        <w:rPr>
          <w:sz w:val="28"/>
        </w:rPr>
        <w:t>*</w:t>
      </w:r>
    </w:p>
    <w:p>
      <w:pPr>
        <w:pStyle w:val="TextBody"/>
        <w:ind w:firstLine="708"/>
        <w:rPr/>
      </w:pPr>
      <w:r>
        <w:rPr>
          <w:sz w:val="28"/>
        </w:rPr>
        <w:t xml:space="preserve">Miłe są wspomnienia wywołane obejrzeniem swojego pierwszego </w:t>
      </w:r>
      <w:r>
        <w:rPr>
          <w:b/>
          <w:sz w:val="28"/>
        </w:rPr>
        <w:t xml:space="preserve">elementarza, </w:t>
      </w:r>
      <w:r>
        <w:rPr>
          <w:sz w:val="28"/>
        </w:rPr>
        <w:t>refleksyjne są</w:t>
      </w:r>
      <w:r>
        <w:rPr>
          <w:b/>
          <w:sz w:val="28"/>
        </w:rPr>
        <w:t xml:space="preserve"> </w:t>
      </w:r>
      <w:r>
        <w:rPr>
          <w:sz w:val="28"/>
        </w:rPr>
        <w:t xml:space="preserve">wspomnienia związane z elementarzami, na których uczyłam dzieci w naszej szkole. Konfrontacji teraźniejszości i przeszłości towarzyszą przeżycia niepowtarzalne. Zdumienie wzbudził  jedynie fakt, że zabrakowało w tej wystawie </w:t>
      </w:r>
      <w:r>
        <w:rPr>
          <w:b/>
          <w:sz w:val="28"/>
        </w:rPr>
        <w:t>wszystkich elementarzy polskich</w:t>
      </w:r>
      <w:r>
        <w:rPr>
          <w:sz w:val="28"/>
        </w:rPr>
        <w:t xml:space="preserve">, na których nauczyło się czytać i pisać tyle pokoleń Polaków. Dlatego postanowiłam, opisać </w:t>
      </w:r>
      <w:r>
        <w:rPr>
          <w:b/>
          <w:sz w:val="28"/>
        </w:rPr>
        <w:t>„nasze elementarze”,</w:t>
      </w:r>
      <w:r>
        <w:rPr>
          <w:sz w:val="28"/>
        </w:rPr>
        <w:t xml:space="preserve"> na których wspólnie z koleżankami uczyłyśmy czytać            i pisać pierwszoklasistów w Szkole Podstawowej Nr 1 w Łukowie.  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>Zachęcam do  przeczytania tej lektury!</w:t>
      </w:r>
    </w:p>
    <w:p>
      <w:pPr>
        <w:pStyle w:val="Heading4"/>
        <w:rPr/>
      </w:pPr>
      <w:r>
        <w:rPr/>
        <w:t>RYS HISTORYCZN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trzeba nauki czytania sięga – tysięcy lat przed naszą erą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Rodowód naszego pisma wywodzi się od starożytnych Fenicjan, którzy wynaleźli najbardziej funkcjonalny system zapisu mowy, głoskowo – literowy. Poprzez Grecję i Rzym rozprzestrzenił się ten system prawie na cały świat. </w:t>
      </w:r>
    </w:p>
    <w:p>
      <w:pPr>
        <w:pStyle w:val="Tekstpodstawowywcity2"/>
        <w:rPr/>
      </w:pPr>
      <w:r>
        <w:rPr/>
        <w:t>Do Polski pismo przywędrowało w X wieku wraz  z chrześcijaństwem      i średniowieczną łaciną. Jednakże 23 litery łacińskie nie wystarczyły dla oznaczenia bogactwa polskich głosek. Dodano więc kilkanaście nowych znaków tworząc alfabet z 37 liter. Dlatego najstarszymi zapisami głosek polskich są zestawienia liter łacińskich z wyrazami polskimi, w których one występują,        a także nowo utworzonych z wyrazami polskimi ilustrującymi użycie tych nowych lite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Pierwszy ślad elementarza</w:t>
      </w:r>
      <w:r>
        <w:rPr>
          <w:sz w:val="28"/>
        </w:rPr>
        <w:t xml:space="preserve"> polskiego pochodzi z początku XV w. Podręcznik ten był dziełem Jakuba Parkosza, przełożonego szkoły parafialnej na Skałce w Krakowie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Następny ślad</w:t>
      </w:r>
      <w:r>
        <w:rPr>
          <w:sz w:val="28"/>
        </w:rPr>
        <w:t xml:space="preserve"> – to przechowywane dwie kartki z zestawem sylab             i modlitwą w języku polskim z około roku 1550. </w:t>
      </w:r>
    </w:p>
    <w:p>
      <w:pPr>
        <w:pStyle w:val="Normal"/>
        <w:ind w:firstLine="708"/>
        <w:jc w:val="both"/>
        <w:rPr/>
      </w:pPr>
      <w:r>
        <w:rPr>
          <w:sz w:val="28"/>
        </w:rPr>
        <w:t>Wreszcie kolejny w roku 1570 „</w:t>
      </w:r>
      <w:r>
        <w:rPr>
          <w:b/>
          <w:i/>
          <w:sz w:val="28"/>
        </w:rPr>
        <w:t>Nauka krótka ku czytaniu pisma polskiego”</w:t>
      </w:r>
      <w:r>
        <w:rPr>
          <w:sz w:val="28"/>
        </w:rPr>
        <w:t xml:space="preserve"> wydana w Królewcu, podawana jako </w:t>
      </w:r>
      <w:r>
        <w:rPr>
          <w:b/>
          <w:sz w:val="28"/>
        </w:rPr>
        <w:t xml:space="preserve">najstarszy polski elementarz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d pierwszych lat XV wieku działają w Polsce stare drukarnie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W rozpowszechnianiu języka polskiego wielkie zasługi położyli krakowscy drukarze: </w:t>
      </w:r>
      <w:r>
        <w:rPr>
          <w:b/>
          <w:sz w:val="28"/>
        </w:rPr>
        <w:t>Wietor, Ungler, Haller</w:t>
      </w:r>
      <w:r>
        <w:rPr>
          <w:sz w:val="28"/>
        </w:rPr>
        <w:t>, którzy torują drogę językowi swej przybranej ojczyzny wśród panoszącej się łac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łumaczone na język polski pieśni, modlitwy, żywoty świętych, bajki Ezopa, kalendarze – czyta drobna szlachta, mieszczanie, lud, czytają kobiety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ie wystarczają już średniowieczne metody nauczania pamięciowego. Humanizm stopniowo zmienia scholastyczne oblicze szkoły.  W XVI wieku szukano sposobów ułatwienia i upoglądowienia nauki czytania. Między innymi Jan Amos Komeński żądał oparcia nauki na spostrzeżeniach zmysłowych. </w:t>
      </w:r>
    </w:p>
    <w:p>
      <w:pPr>
        <w:pStyle w:val="TextBody"/>
        <w:rPr>
          <w:sz w:val="28"/>
        </w:rPr>
      </w:pPr>
      <w:r>
        <w:rPr>
          <w:sz w:val="28"/>
        </w:rPr>
        <w:t xml:space="preserve">Zalecano metodę wyrazową, wykazując, że uczeń rozpoznaje bez trudu słowa ilustrowane obrazami.                                     </w:t>
      </w:r>
    </w:p>
    <w:p>
      <w:pPr>
        <w:pStyle w:val="TextBody"/>
        <w:rPr/>
      </w:pPr>
      <w:r>
        <w:rPr>
          <w:sz w:val="28"/>
        </w:rPr>
        <w:t xml:space="preserve">       </w:t>
      </w:r>
      <w:r>
        <w:rPr>
          <w:sz w:val="28"/>
        </w:rPr>
        <w:t>Był to krok naprzód w kierunku nowych metod. Nowe metody czytania (</w:t>
      </w:r>
      <w:r>
        <w:rPr>
          <w:b/>
          <w:sz w:val="28"/>
        </w:rPr>
        <w:t>analityczne</w:t>
      </w:r>
      <w:r>
        <w:rPr>
          <w:sz w:val="28"/>
        </w:rPr>
        <w:t>) wprowadzone zostają dopiero w wieku XVIII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W roku 1773 powstała w Polsce </w:t>
      </w:r>
      <w:r>
        <w:rPr>
          <w:sz w:val="28"/>
          <w:u w:val="single"/>
        </w:rPr>
        <w:t>pierwsza w Europie centralna świecka władza szkolna</w:t>
      </w:r>
      <w:r>
        <w:rPr>
          <w:sz w:val="28"/>
        </w:rPr>
        <w:t xml:space="preserve">: </w:t>
      </w:r>
      <w:r>
        <w:rPr>
          <w:b/>
          <w:sz w:val="28"/>
        </w:rPr>
        <w:t>Komisja Edukacji Narodowej</w:t>
      </w:r>
      <w:r>
        <w:rPr>
          <w:sz w:val="28"/>
        </w:rPr>
        <w:t xml:space="preserve">, która powołuje </w:t>
      </w:r>
      <w:r>
        <w:rPr>
          <w:b/>
          <w:sz w:val="28"/>
        </w:rPr>
        <w:t>Towarzystwo do Ksiąg Elementarnych</w:t>
      </w:r>
      <w:r>
        <w:rPr>
          <w:sz w:val="28"/>
        </w:rPr>
        <w:t xml:space="preserve">. Zgodnie z uchwałą sejmu: w każdej parafii </w:t>
      </w:r>
      <w:r>
        <w:rPr>
          <w:b/>
          <w:sz w:val="28"/>
        </w:rPr>
        <w:t xml:space="preserve">bakałarz </w:t>
      </w:r>
      <w:r>
        <w:rPr>
          <w:sz w:val="28"/>
        </w:rPr>
        <w:t>– wzrosła liczba szkół elementarnych, a wiec wzrosło zapotrzebowanie na podręczniki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W 1785 roku w drukarni Szkoły Głównej Koronnej w Krakowie ukazał się </w:t>
      </w:r>
      <w:r>
        <w:rPr>
          <w:b/>
          <w:sz w:val="28"/>
        </w:rPr>
        <w:t>„Elementarz dla szkól parafialnych narodowych</w:t>
      </w:r>
      <w:r>
        <w:rPr>
          <w:sz w:val="28"/>
        </w:rPr>
        <w:t>”.</w:t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Część pierwszą tego podręcznika, naukę czytania i pisania, opracował Onufry Kopczyński. Był to </w:t>
      </w:r>
      <w:r>
        <w:rPr>
          <w:b/>
          <w:sz w:val="28"/>
        </w:rPr>
        <w:t>pierwszy elementarz</w:t>
      </w:r>
      <w:r>
        <w:rPr>
          <w:sz w:val="28"/>
        </w:rPr>
        <w:t xml:space="preserve"> opracowany według nowoczesnej metody (która nieco udoskonalona przetrwała do dnia dzisiejszego) polegającej na rozkładaniu wyrazu na głoski – litery i składaniu go (analiza – synteza) oraz jednoczesnej nauce pisania. Uczeń uświadomił sobie od razu budowę wyrazu           i kolejno poznawał jego elementy graficzne i fonetyczne. Autor rozpoczął od wyrazów bliskich dzieciom, jak ojciec, matka, siostra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Tekst przeznaczony dla ucznia przeplata się ze wskazówkami dla nauczyciela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Należy zaznaczyć, że ten system czytania został podjęty przez pedagogów zachodnich dopiero w XIX wieku. </w:t>
      </w:r>
      <w:r>
        <w:rPr>
          <w:b/>
          <w:sz w:val="28"/>
        </w:rPr>
        <w:t xml:space="preserve">Elementarz </w:t>
      </w:r>
      <w:r>
        <w:rPr>
          <w:sz w:val="28"/>
        </w:rPr>
        <w:t xml:space="preserve">Kopczyńskiego jest więc </w:t>
      </w:r>
      <w:r>
        <w:rPr>
          <w:sz w:val="28"/>
          <w:u w:val="single"/>
        </w:rPr>
        <w:t>chlubną pozycją w naszej literaturze</w:t>
      </w:r>
      <w:r>
        <w:rPr>
          <w:sz w:val="32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</w:t>
      </w:r>
    </w:p>
    <w:p>
      <w:pPr>
        <w:pStyle w:val="TextBody"/>
        <w:ind w:firstLine="708"/>
        <w:rPr/>
      </w:pPr>
      <w:r>
        <w:rPr>
          <w:sz w:val="28"/>
        </w:rPr>
        <w:t xml:space="preserve">Wiek XIX to okres niewoli, upadku szkolnictwa. Konrad Prószyński – pedagog, patriota i działacz ludowy będąc studentem odbywał piesze wędrówki po kraju. Przeraził go fakt, iż spotkał wsie, w których żaden z wieśniaków nie umiał czytać. Młody człowiek nauczanie ludu rozpoczął natychmiast                  z </w:t>
      </w:r>
      <w:r>
        <w:rPr>
          <w:b/>
          <w:sz w:val="28"/>
        </w:rPr>
        <w:t>elementarza</w:t>
      </w:r>
      <w:r>
        <w:rPr>
          <w:sz w:val="28"/>
        </w:rPr>
        <w:t xml:space="preserve">, który namalował </w:t>
      </w:r>
      <w:r>
        <w:rPr>
          <w:b/>
          <w:sz w:val="28"/>
        </w:rPr>
        <w:t>na ścianie</w:t>
      </w:r>
      <w:r>
        <w:rPr>
          <w:sz w:val="28"/>
        </w:rPr>
        <w:t xml:space="preserve"> jednego z budynków. Gdy w dzień świąteczny ludzie zatrzymywali się przed malowidłem, Prószyński ze wskazówką w ręce rozpoczynał nauczanie, potem zaś uczyli się jedni od drugich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Ten </w:t>
      </w:r>
      <w:r>
        <w:rPr>
          <w:b/>
          <w:sz w:val="28"/>
        </w:rPr>
        <w:t>elementarz ze ściany</w:t>
      </w:r>
      <w:r>
        <w:rPr>
          <w:sz w:val="28"/>
        </w:rPr>
        <w:t xml:space="preserve"> był początkiem </w:t>
      </w:r>
      <w:r>
        <w:rPr>
          <w:b/>
          <w:sz w:val="28"/>
        </w:rPr>
        <w:t>elementarza drukowanego na dużym arkuszu papieru</w:t>
      </w:r>
      <w:r>
        <w:rPr>
          <w:sz w:val="28"/>
        </w:rPr>
        <w:t xml:space="preserve">, czyli </w:t>
      </w:r>
      <w:r>
        <w:rPr>
          <w:b/>
          <w:sz w:val="28"/>
        </w:rPr>
        <w:t>tzw. ściennego</w:t>
      </w:r>
      <w:r>
        <w:rPr>
          <w:sz w:val="28"/>
        </w:rPr>
        <w:t>.</w:t>
      </w:r>
    </w:p>
    <w:p>
      <w:pPr>
        <w:pStyle w:val="Normal"/>
        <w:ind w:firstLine="708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Jednak elementarz ścienny okazał się niewygodny do rozsyłania pocztą,     a także nie dawał możliwości rozwinięcia całej metody nauki czytania. Dlatego Prószyński zaciągnął pożyczkę i wydał w 1875 roku pod pseudonimem Kazimierza  Promyka -  </w:t>
      </w:r>
      <w:r>
        <w:rPr>
          <w:b/>
          <w:sz w:val="28"/>
        </w:rPr>
        <w:t>elementarz książkowy</w:t>
      </w:r>
      <w:r>
        <w:rPr>
          <w:sz w:val="28"/>
        </w:rPr>
        <w:t xml:space="preserve"> w nakładzie 10 000 egzemplarzy o nazwie </w:t>
      </w:r>
      <w:r>
        <w:rPr>
          <w:b/>
          <w:sz w:val="28"/>
        </w:rPr>
        <w:t>Elementarz, na którym nauczysz się czytać w 5 lub 8 tygodni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Pomimo początkowej nieufności pedagogów nakład został rozprzedany   w kilka miesięcy. I tak następowało wydanie za wydaniem, aż do liczby 1 240 000 egzemplarzy zanotowanych przy 62 wydaniu elementarza w roku 1916. </w:t>
      </w:r>
      <w:r>
        <w:rPr>
          <w:sz w:val="28"/>
          <w:u w:val="single"/>
        </w:rPr>
        <w:t>Ten skromny, tani, bo 5 groszowy podręcznik, istotnie zawędrował pod strzechy . Na uwagę zasługuje fakt, że Elementarz dla samouków Promyka został przez Towarzystwo Pedagogiczne w Londynie uznany za najlepszy – spośród przeszło 500 egzemplarzy</w:t>
      </w:r>
      <w:r>
        <w:rPr>
          <w:sz w:val="28"/>
        </w:rPr>
        <w:t>. Ksawery Prószyński wydał zaś  wiele modyfikacji tego elementarza we własnej księgarni noszącej nazwę „Księgarnia Krajowa”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 xml:space="preserve"> </w:t>
      </w:r>
      <w:r>
        <w:rPr/>
        <w:t>I.    „ELEMENTARZ”  MARIANA FALSKIEGO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ind w:firstLine="708"/>
        <w:jc w:val="both"/>
        <w:rPr>
          <w:sz w:val="28"/>
        </w:rPr>
      </w:pPr>
      <w:r>
        <w:rPr>
          <w:sz w:val="28"/>
        </w:rPr>
        <w:t>Autor, jak sam opowiadał, nauką czytania zajął się przypadkowo. Otóż przebywając w Krakowie, gdzie schronił się wydalony ze względów politycznych z Królestwa Polskiego i Rosji, zastępował przez jakiś czas znajomą nauczycielkę przy nauce początków czytania w prywatnej szkółce. Zainteresował się wtedy trudnościami dzieci w składaniu liter i obmyślił sposoby usprawniania tej nauki. Po gruntownych studiach elementarzy obcych     i książek metodycznych znalazł potwierdzenie swoich przypuszczeń                    i pomysłów metodycznych. Chociaż nie przewidywał możliwości wydania podręcznika, zajął się raczej z ciekawości przygotowaniem wzorów i próbami ich odczytywania przez przygodnie spotkane dzieci. Dzięki szczęśliwemu splotowi okoliczności znalazły się fundusze na wydanie szkicowanego podręcznika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>Druk elementarza Mariana Falskiego ukończony został w drugiej połowie 1910 roku, z kolorowymi ilustracjami Jana Rembowskiego,  w sztywnej okładce i w dużym formaci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  <w:t xml:space="preserve">Ukazanie się na rynku tego pięknego podręcznika spotkało się                  z wielkim zainteresowaniem pedagogów, ze względu na wprowadzone innowacje metodyczne i ze szczerym zachwytem dzieci –  wywołanym kolorową szatą graficzną i treścią bliską dzieciom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o raz pierwszy autor stara się tworzyć powiastki interesujące małych czytelników, wprowadza  dziecięcych bohaterów i psa Asa.</w:t>
      </w:r>
    </w:p>
    <w:p>
      <w:pPr>
        <w:pStyle w:val="TextBodyIndent"/>
        <w:rPr>
          <w:sz w:val="28"/>
        </w:rPr>
      </w:pPr>
      <w:r>
        <w:rPr>
          <w:sz w:val="28"/>
        </w:rPr>
        <w:t>Jednak 10 tys. egzemplarzy przy wysokiej cenie (1,5 rubla, 3 korony austriackie) spowodowały, iż elementarz rozprzedano do końca dopiero przed wybuchem I wojny światowej.</w:t>
      </w:r>
    </w:p>
    <w:p>
      <w:pPr>
        <w:pStyle w:val="TextBodyIndent"/>
        <w:rPr>
          <w:sz w:val="28"/>
        </w:rPr>
      </w:pPr>
      <w:r>
        <w:rPr>
          <w:sz w:val="28"/>
        </w:rPr>
        <w:t>Tymczasem autor prowadził nadal badania nad czytaniem.</w:t>
      </w:r>
    </w:p>
    <w:p>
      <w:pPr>
        <w:pStyle w:val="Normal"/>
        <w:jc w:val="both"/>
        <w:rPr/>
      </w:pPr>
      <w:r>
        <w:rPr>
          <w:sz w:val="28"/>
        </w:rPr>
        <w:t xml:space="preserve">Po odzyskaniu niepodległości i powrocie Mariana  Falskiego do Warszawy następuje dalsze doskonalenie metody nauki czytania. Ukazują się następne wydania elementarza w różnych wersjach: </w:t>
      </w:r>
      <w:r>
        <w:rPr>
          <w:b/>
          <w:sz w:val="28"/>
        </w:rPr>
        <w:t>dla dzieci, dla żołnierzy i dla dorosłych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</w:t>
      </w:r>
    </w:p>
    <w:p>
      <w:pPr>
        <w:pStyle w:val="TextBody"/>
        <w:ind w:firstLine="708"/>
        <w:rPr/>
      </w:pPr>
      <w:r>
        <w:rPr>
          <w:sz w:val="28"/>
        </w:rPr>
        <w:t xml:space="preserve">W dwudziestoleciu międzywojennym powstało około </w:t>
      </w:r>
      <w:r>
        <w:rPr>
          <w:b/>
          <w:sz w:val="28"/>
        </w:rPr>
        <w:t>30 rozmaitych elementarzy</w:t>
      </w:r>
      <w:r>
        <w:rPr>
          <w:sz w:val="28"/>
        </w:rPr>
        <w:t>, w których można zaobserwować wpływy metody Kazimierza Promyka lub Mariana Falskiego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</w:t>
      </w:r>
    </w:p>
    <w:p>
      <w:pPr>
        <w:pStyle w:val="Tekstpodstawowy3"/>
        <w:rPr/>
      </w:pPr>
      <w:r>
        <w:rPr/>
        <w:t xml:space="preserve">   </w:t>
      </w:r>
      <w:r>
        <w:rPr/>
        <w:t xml:space="preserve">W kraju dźwigającym się ze zgliszczy i ruin, podręczniki zaczęto wydawać już w kilka miesięcy po wyzwoleniu. </w:t>
      </w:r>
      <w:r>
        <w:rPr>
          <w:u w:val="single"/>
        </w:rPr>
        <w:t>Ale jakże one wyglądały</w:t>
      </w:r>
      <w:r>
        <w:rPr/>
        <w:t xml:space="preserve">!  Nawet pierwszy podręcznik w życiu dziecka </w:t>
      </w:r>
      <w:r>
        <w:rPr>
          <w:b/>
        </w:rPr>
        <w:t>elementarz -</w:t>
      </w:r>
      <w:r>
        <w:rPr/>
        <w:t xml:space="preserve"> miał mały format, gazetowy papier oraz czarne ilustracje.  Swoistość tych czasów znajdowała także wyraz w treści podręczników.</w:t>
      </w:r>
    </w:p>
    <w:p>
      <w:pPr>
        <w:pStyle w:val="Normal"/>
        <w:ind w:firstLine="708"/>
        <w:jc w:val="both"/>
        <w:rPr/>
      </w:pPr>
      <w:r>
        <w:rPr>
          <w:sz w:val="28"/>
        </w:rPr>
        <w:t>W elementarzu Mariana Falskiego wydanym w roku 1945, znajdują się teksty pt. „</w:t>
      </w:r>
      <w:r>
        <w:rPr>
          <w:i/>
          <w:sz w:val="28"/>
        </w:rPr>
        <w:t>Powrót do kraju”</w:t>
      </w:r>
      <w:r>
        <w:rPr>
          <w:sz w:val="28"/>
        </w:rPr>
        <w:t xml:space="preserve"> (radość dzieci z powrotu ojca do domu) czy „</w:t>
      </w:r>
      <w:r>
        <w:rPr>
          <w:i/>
          <w:sz w:val="28"/>
        </w:rPr>
        <w:t>Zostajemy”</w:t>
      </w:r>
      <w:r>
        <w:rPr>
          <w:sz w:val="28"/>
        </w:rPr>
        <w:t xml:space="preserve"> (bohaterska decyzja dotycząca rozpoczynania życia w zburzonej Warszawie)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ństwowe Zakłady Wydawnictw Szkolnych, przekształcone w Wydawnictwa Szkolne i Pedagogiczne są tą oficyną wydawniczą, której powierzono zaopatrywanie wszystkich szkół podstawowych   i średnich w podręcznik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Elementarz Falskiego</w:t>
      </w:r>
      <w:r>
        <w:rPr>
          <w:sz w:val="28"/>
        </w:rPr>
        <w:t xml:space="preserve"> otrzymywał coraz doskonalszą szatę graficzną: kolorowe ilustracje w opracowaniu Tadeusza Gromskiego, a później Jerzego Karolaka. Elementarz ten w obecnej wersji jest książką gruntownie zmienioną    w 1975 roku, wzbogaconą trzema zeszytami ćwiczeń, z zeszyt ćwiczeń                z tekstami drukowanymi i z wkładką do wycinania jest całkowitą nowością.</w:t>
      </w:r>
    </w:p>
    <w:p>
      <w:pPr>
        <w:pStyle w:val="TextBody"/>
        <w:ind w:firstLine="708"/>
        <w:rPr/>
      </w:pPr>
      <w:r>
        <w:rPr>
          <w:sz w:val="28"/>
        </w:rPr>
        <w:t xml:space="preserve">Najbardziej rzucającym się w oczy elementem nowego </w:t>
      </w:r>
      <w:r>
        <w:rPr>
          <w:b/>
          <w:sz w:val="28"/>
        </w:rPr>
        <w:t xml:space="preserve">Elementarza </w:t>
      </w:r>
      <w:r>
        <w:rPr>
          <w:sz w:val="28"/>
        </w:rPr>
        <w:t>są ilustracje J. Grabiańskiego, który starał się ukazać w swoich znakomitych obrazkach piękno otaczającego świata i zaobserwowane przejawy nowoczesności w środowisku wiejskim i miejskim.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Heading6"/>
        <w:rPr>
          <w:u w:val="single"/>
        </w:rPr>
      </w:pPr>
      <w:r>
        <w:rPr>
          <w:u w:val="single"/>
        </w:rPr>
        <w:t>ELEMENTARZE FUNKCJONUJĄCE W NASZEJ SZKOLE</w:t>
      </w:r>
    </w:p>
    <w:p>
      <w:pPr>
        <w:pStyle w:val="TextBody"/>
        <w:ind w:firstLine="70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ind w:firstLine="708"/>
        <w:rPr/>
      </w:pPr>
      <w:r>
        <w:rPr>
          <w:b/>
          <w:sz w:val="28"/>
        </w:rPr>
        <w:t>Istotą  tego materiału jest chronologiczny opis  funkcjonowania elementarzy do chwili obecnej w Szkole Podstawowej Nr 1 w Łukowi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360"/>
        <w:rPr/>
      </w:pPr>
      <w:r>
        <w:rPr/>
        <w:t>I.      „ELEMENTARZ”  - Marian Falski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II.      Elementarz „LITERY” -  Ewa i  Feliks Przyłubscy</w:t>
      </w:r>
    </w:p>
    <w:p>
      <w:pPr>
        <w:pStyle w:val="Heading5"/>
        <w:spacing w:lineRule="auto" w:line="360"/>
        <w:rPr/>
      </w:pPr>
      <w:r>
        <w:rPr/>
        <w:t>III.   „ELEMENTARZ PIERWSZEJ KLASY” -  Maria Lorek</w:t>
      </w:r>
    </w:p>
    <w:p>
      <w:pPr>
        <w:pStyle w:val="Heading7"/>
        <w:spacing w:lineRule="auto" w:line="360"/>
        <w:rPr/>
      </w:pPr>
      <w:r>
        <w:rPr/>
        <w:t>IV.   „MÓJ PIERWSZY ELEMENTARZ” Anna Czochra Irena Tarkowska</w:t>
      </w:r>
    </w:p>
    <w:p>
      <w:pPr>
        <w:pStyle w:val="Heading7"/>
        <w:spacing w:lineRule="auto" w:line="360"/>
        <w:rPr/>
      </w:pPr>
      <w:r>
        <w:rPr/>
        <w:t>V.     „WESOŁA SZKOŁA”   Podręcznik zintegrowany dla klasy I</w:t>
      </w:r>
    </w:p>
    <w:p>
      <w:pPr>
        <w:pStyle w:val="Heading7"/>
        <w:numPr>
          <w:ilvl w:val="0"/>
          <w:numId w:val="10"/>
        </w:numPr>
        <w:spacing w:lineRule="auto" w:line="360"/>
        <w:rPr/>
      </w:pPr>
      <w:r>
        <w:rPr/>
        <w:t>„</w:t>
      </w:r>
      <w:r>
        <w:rPr/>
        <w:t xml:space="preserve">JUŻ W SZKOLE” Podręcznik do kształcenia zintegrowanego  -           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M. E. Piotrowska  M. A. Szymańska </w:t>
      </w:r>
    </w:p>
    <w:p>
      <w:pPr>
        <w:pStyle w:val="TextBody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  <w:t>II.    Elementarz „LITERY” -  Ewa i  Feliks Przyłubsc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3"/>
        <w:ind w:firstLine="708"/>
        <w:rPr/>
      </w:pPr>
      <w:r>
        <w:rPr/>
        <w:t xml:space="preserve">Od 1975 roku wprowadzono do szkół drugi równoległy elementarz.      Jest to podręcznik do nauki czytania i  pisania pt. </w:t>
      </w:r>
      <w:r>
        <w:rPr>
          <w:b/>
        </w:rPr>
        <w:t>„Litery”</w:t>
      </w:r>
      <w:r>
        <w:rPr/>
        <w:t xml:space="preserve"> – Ewy i Feliksa Przyłubskich.</w:t>
      </w:r>
    </w:p>
    <w:p>
      <w:pPr>
        <w:pStyle w:val="Tekstpodstawowy3"/>
        <w:ind w:firstLine="708"/>
        <w:rPr/>
      </w:pPr>
      <w:r>
        <w:rPr/>
        <w:t xml:space="preserve"> </w:t>
      </w:r>
      <w:r>
        <w:rPr/>
        <w:t>Projekt tego elementarza wpłynął do Państwowych Zakładów Wydawnictw Szkolnych jako jedna z 36 pozycji zgłoszonych na konkurs powszchny.</w:t>
      </w:r>
    </w:p>
    <w:p>
      <w:pPr>
        <w:pStyle w:val="Tekstpodstawowy3"/>
        <w:ind w:firstLine="708"/>
        <w:rPr/>
      </w:pPr>
      <w:r>
        <w:rPr/>
      </w:r>
    </w:p>
    <w:p>
      <w:pPr>
        <w:pStyle w:val="Tekstpodstawowy3"/>
        <w:ind w:firstLine="708"/>
        <w:rPr/>
      </w:pPr>
      <w:r>
        <w:rPr>
          <w:b/>
        </w:rPr>
        <w:t>Litery</w:t>
      </w:r>
      <w:r>
        <w:rPr/>
        <w:t xml:space="preserve"> – to zestaw pięciu publikacji pod wspólnym tytułem: </w:t>
      </w:r>
      <w:r>
        <w:rPr>
          <w:b/>
        </w:rPr>
        <w:t>Litery – Nauka czytania</w:t>
      </w:r>
      <w:r>
        <w:rPr/>
        <w:t xml:space="preserve"> oraz trzy zeszyty (A, B, C) – na trzy poziomy trudności (podstawowy – dla wszystkich, pomocniczy – dla słabych i opóźnionych oraz uzupełniający dla zaawansowanych) i  zestaw kart pt. </w:t>
      </w:r>
      <w:r>
        <w:rPr>
          <w:b/>
        </w:rPr>
        <w:t>Wycinanka</w:t>
      </w:r>
      <w:r>
        <w:rPr/>
        <w:t xml:space="preserve"> – to materiał do manipulacji  i ćwiczeń logicznych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Autorzy opracowali podręcznik w taki sposób, aby jak najbardziej ułatwić nauczycielowi indywidualizację nauczania. </w:t>
      </w:r>
      <w:r>
        <w:rPr>
          <w:b/>
          <w:sz w:val="28"/>
        </w:rPr>
        <w:t>Litery</w:t>
      </w:r>
      <w:r>
        <w:rPr>
          <w:sz w:val="28"/>
        </w:rPr>
        <w:t xml:space="preserve"> są rozbudowanym warsztatem pracy, jest to zbiór wielu propozycji do wyboru. Dają możliwość stosowania indywidualnych zadań, zespołowych prac, cichych zajęć, równoległego prowadzenia nauki na zróżnicowanych poziomach.</w:t>
      </w:r>
    </w:p>
    <w:p>
      <w:pPr>
        <w:pStyle w:val="Tekstpodstawowy3"/>
        <w:ind w:firstLine="708"/>
        <w:rPr/>
      </w:pPr>
      <w:r>
        <w:rPr/>
        <w:t>Kurs nauki podzielony jest na trzy okresy. Pierwszy to okres wstępny,                w którym wprowadza się cztery samogłoski: o, a, i, e. Drugi okres przeznaczony jest na naukę pojedynczych liter i zmiękczeń, zaznaczonych w piśmie przez dodanie litery i (typ: sia, sie, wio, bia itp.). Okres trzeci obejmuje czytanie wyrazów z upodobnieniami i ubezdźwięcznieniami na końcu oraz naukę dwuznaków i liter z kreseczkami oznaczającymi zmiękczeni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ybiórcza postawa wobec metod nauki czytania pozwala uzyskać wiele trafnych sposobów przyspieszających osiągnięcie celu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LITERY E. i F. Przyłubskich są bogate metodycznie, nie zaniedbują kształtowania słuchu fonematycznego, analizy słuchowej. Nauka prowadzona jest metodą analityczno – syntetyczną wyrazową, głoskowo – literową lub sylabową, a nawet  globalną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Tematyka </w:t>
      </w:r>
      <w:r>
        <w:rPr>
          <w:b/>
          <w:sz w:val="28"/>
        </w:rPr>
        <w:t xml:space="preserve">Liter – </w:t>
      </w:r>
      <w:r>
        <w:rPr>
          <w:sz w:val="28"/>
        </w:rPr>
        <w:t>czytanki koncentruje się wokół zajęć i zabaw trojga dzieci: Adama, Doroty i Inki, ich rodziców, tzw. rodziny elementarzowej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Książka zilustrowana jest w sposób interesujący, kolorowymi, czytelnymi o pogodnym nastroju ilustracjami Mieczysława Kwacza i czarno – białymi fotografiami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III.   „ELEMENTARZ PIERWSZEJ KLASY”   Maria Lorek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„</w:t>
      </w:r>
      <w:r>
        <w:rPr>
          <w:sz w:val="28"/>
        </w:rPr>
        <w:t>Nauczanie to sztuka rozbudzania ciekawości.”- to zdanie zadecydowało według autorki  o kształcie „Elementarza pierwszej klasy”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Elementarz musi być dla dziecka atrakcyjny.</w:t>
      </w:r>
      <w:r>
        <w:rPr>
          <w:sz w:val="28"/>
        </w:rPr>
        <w:t xml:space="preserve"> </w:t>
      </w:r>
      <w:r>
        <w:rPr>
          <w:b/>
          <w:sz w:val="28"/>
        </w:rPr>
        <w:t>Nauka czytania – grą, zabawą. Teksty – interesujące, godne uwagi. Ilustracje ciekawe, nowoczesne.</w:t>
      </w:r>
    </w:p>
    <w:p>
      <w:pPr>
        <w:pStyle w:val="Tekstpodstawowywcity3"/>
        <w:rPr/>
      </w:pPr>
      <w:r>
        <w:rPr/>
        <w:t>W proponowanym elementarzu tematyka jest bardzo różnorodna. Obejmuje tematy związane z najbliższym otoczeniem dzieck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" w:leader="none"/>
        </w:tabs>
        <w:ind w:left="432" w:hanging="360"/>
        <w:jc w:val="both"/>
        <w:rPr>
          <w:sz w:val="28"/>
        </w:rPr>
      </w:pPr>
      <w:r>
        <w:rPr>
          <w:sz w:val="28"/>
        </w:rPr>
        <w:t>domem rodzinnym, mamą, tatą, wspólnymi zajęciami, zabawami, wycieczkami i świętami rodzinnym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" w:leader="none"/>
        </w:tabs>
        <w:ind w:left="432" w:hanging="360"/>
        <w:jc w:val="both"/>
        <w:rPr>
          <w:sz w:val="28"/>
        </w:rPr>
      </w:pPr>
      <w:r>
        <w:rPr>
          <w:sz w:val="28"/>
        </w:rPr>
        <w:t>szkołą, kolegami, koleżankami, wspólnymi zabawa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" w:leader="none"/>
        </w:tabs>
        <w:ind w:left="432" w:hanging="360"/>
        <w:jc w:val="both"/>
        <w:rPr>
          <w:sz w:val="28"/>
        </w:rPr>
      </w:pPr>
      <w:r>
        <w:rPr>
          <w:sz w:val="28"/>
        </w:rPr>
        <w:t>przyrodą związaną z porami roku, ulubionymi zwierzęta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" w:leader="none"/>
        </w:tabs>
        <w:ind w:left="432" w:hanging="360"/>
        <w:jc w:val="both"/>
        <w:rPr>
          <w:sz w:val="28"/>
        </w:rPr>
      </w:pPr>
      <w:r>
        <w:rPr>
          <w:sz w:val="28"/>
        </w:rPr>
        <w:t>działalnością artystyczną dzieci: malowaniem, muzykowaniem, zabawą      w teatr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" w:leader="none"/>
        </w:tabs>
        <w:ind w:left="432" w:hanging="360"/>
        <w:jc w:val="both"/>
        <w:rPr>
          <w:sz w:val="28"/>
        </w:rPr>
      </w:pPr>
      <w:r>
        <w:rPr>
          <w:sz w:val="28"/>
        </w:rPr>
        <w:t>sferą wyobraźni: baśnie, teksty fantastyczn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" w:leader="none"/>
        </w:tabs>
        <w:ind w:left="432" w:hanging="360"/>
        <w:jc w:val="both"/>
        <w:rPr>
          <w:sz w:val="28"/>
        </w:rPr>
      </w:pPr>
      <w:r>
        <w:rPr>
          <w:sz w:val="28"/>
        </w:rPr>
        <w:t>kulturą osobistą i zwrotami grzecznościowym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2" w:leader="none"/>
        </w:tabs>
        <w:ind w:left="432" w:hanging="360"/>
        <w:jc w:val="both"/>
        <w:rPr>
          <w:sz w:val="28"/>
        </w:rPr>
      </w:pPr>
      <w:r>
        <w:rPr>
          <w:sz w:val="28"/>
        </w:rPr>
        <w:t>ojczyzną i jej symbolami.</w:t>
      </w:r>
    </w:p>
    <w:p>
      <w:pPr>
        <w:pStyle w:val="Normal"/>
        <w:ind w:firstLine="432"/>
        <w:jc w:val="both"/>
        <w:rPr/>
      </w:pPr>
      <w:r>
        <w:rPr>
          <w:b/>
          <w:sz w:val="28"/>
        </w:rPr>
        <w:t>Elementarz proponuje</w:t>
      </w:r>
      <w:r>
        <w:rPr>
          <w:sz w:val="28"/>
        </w:rPr>
        <w:t xml:space="preserve"> zabawy w układanie rymowanek, wymyślanie dalszego ciągu opowiadania, tworzenie nowych treści, zabawy, konkursy. Inspiruje do działań teatralnych, plastycznych, muzycznych. Koreluje z innymi przedmiotami. Pozwala nauczycielowi na pracę w ośrodkach tematycznych.</w:t>
      </w:r>
    </w:p>
    <w:p>
      <w:pPr>
        <w:pStyle w:val="Normal"/>
        <w:ind w:firstLine="432"/>
        <w:jc w:val="both"/>
        <w:rPr>
          <w:sz w:val="28"/>
        </w:rPr>
      </w:pPr>
      <w:r>
        <w:rPr>
          <w:sz w:val="28"/>
        </w:rPr>
        <w:t>Na początku wprowadzone są wszystkie samogłoski. Ten etap przeznaczony jest głównie na ćwiczenia słuchu fonematycznego. W tym czasie dzieci jeszcze nie czytają. Nacisk położony jest na ćwiczenia w mówieniu i próby pisania pierwszych liter. Na razie bez ich połączeń w wyrazie. Czytanie i pisanie wyrazów rozpocznie się w momencie wprowadzenia pierwszej spółgłoski. Okres, kiedy dzieci poznają samogłoski w znacznej mierze pokrywa się              z okresem przygotowawczym.</w:t>
      </w:r>
    </w:p>
    <w:p>
      <w:pPr>
        <w:pStyle w:val="Normal"/>
        <w:ind w:firstLine="432"/>
        <w:jc w:val="both"/>
        <w:rPr>
          <w:sz w:val="28"/>
        </w:rPr>
      </w:pPr>
      <w:r>
        <w:rPr>
          <w:sz w:val="28"/>
        </w:rPr>
        <w:t>Następnie wprowadzane są spółgłoski, w obrębie których występują różnice      w porównaniu do innych znanych elementarzy.</w:t>
      </w:r>
    </w:p>
    <w:p>
      <w:pPr>
        <w:pStyle w:val="Normal"/>
        <w:ind w:firstLine="432"/>
        <w:jc w:val="both"/>
        <w:rPr>
          <w:sz w:val="28"/>
        </w:rPr>
      </w:pPr>
      <w:r>
        <w:rPr>
          <w:sz w:val="28"/>
        </w:rPr>
        <w:t>Elementarz i ćwiczenia zawierają wiele tekstów inspirujących do podjęcia   w zabawowy sposób nauki czytania.</w:t>
      </w:r>
    </w:p>
    <w:p>
      <w:pPr>
        <w:pStyle w:val="Normal"/>
        <w:ind w:firstLine="432"/>
        <w:jc w:val="both"/>
        <w:rPr>
          <w:sz w:val="28"/>
        </w:rPr>
      </w:pPr>
      <w:r>
        <w:rPr>
          <w:sz w:val="28"/>
        </w:rPr>
        <w:t>Rozbudzanie motywacji do samodzielnego przeczytania tekstu to sprawa przede wszystkim nauczyciela, który powinien stworzyć taką sytuację, która zachęci uczniów do zapoznania się z tekstem.</w:t>
      </w:r>
    </w:p>
    <w:p>
      <w:pPr>
        <w:pStyle w:val="Normal"/>
        <w:ind w:firstLine="432"/>
        <w:jc w:val="both"/>
        <w:rPr/>
      </w:pPr>
      <w:r>
        <w:rPr>
          <w:sz w:val="28"/>
        </w:rPr>
        <w:t xml:space="preserve">Ilustracje w </w:t>
      </w:r>
      <w:r>
        <w:rPr>
          <w:b/>
          <w:sz w:val="28"/>
        </w:rPr>
        <w:t>„Elementarzu pierwszej klasy”</w:t>
      </w:r>
      <w:r>
        <w:rPr>
          <w:sz w:val="28"/>
        </w:rPr>
        <w:t xml:space="preserve"> są różnorodne tak jak teksty. Oglądamy w nich: ilustracje realistyczne, baśniowe, fantastyczne, komiks, historyjki obrazkowe, żarty rysunkowe, ilustracje dziecięce itp. Dużo w nich ciepła, niecodziennego klimatu i barwy. W elementarzu znajduje się wiele takich sytuacji, w których tekst powoduje uważniejsze przyjrzenie się ilustracji, zaś ilustracja zachęca do przeczytania tekstu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IV. „MÓJ PIERWSZY ELEMENTARZ” Anna Czochra Irena Tarkowsk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W elementarzu naukę czytania i pisania  oparto na metodzie analityczno – syntetycznej o charakterze fonetycznym. W latach 70 – tych w Polsce metodę tę zastosowała w swoim podręczniku eksperymentalnym pt. „Nauczę się czytać”    H. Metera . Liczne badania  i obserwacje wykazały, że w czytaniu szczególne znaczenie ma słuch fonematyczny. Dlatego też przyjęto, że do lepszego              i szybszego opanowania umiejętności czytania i pisania przyczyni się poznanie budowy dźwiękowej wyrazów przed poznaniem ich struktury graficznej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W podręczniku uwzględniono trzy okresy nauki czytania i pisania: okres przygotowawczy, elementarzowy i poelementarzowy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Zadaniem okresu elementarzowego</w:t>
      </w:r>
      <w:r>
        <w:rPr>
          <w:sz w:val="28"/>
        </w:rPr>
        <w:t xml:space="preserve"> jest rozwijanie podstawowych funkcji psychofizycznych, warunkujących opanowanie czynności czytania i pisania, tj. funkcji słuchowej, artykulacyjnej, wzrokowej, motorycznej. W procesie kształcenia są one łączone z ćwiczeniami ogólnorozwojowymi, a zwłaszcza ćwiczeniami w  rozwijaniu mowy dzieci. Realizacji tego zadania służą ilustracje i historyjki obrazkowe zawarte na stronicach podstawowych.</w:t>
      </w:r>
    </w:p>
    <w:p>
      <w:pPr>
        <w:pStyle w:val="Normal"/>
        <w:jc w:val="both"/>
        <w:rPr/>
      </w:pPr>
      <w:r>
        <w:rPr>
          <w:b/>
          <w:sz w:val="28"/>
        </w:rPr>
        <w:t>Okres elementarzowy</w:t>
      </w:r>
      <w:r>
        <w:rPr>
          <w:sz w:val="28"/>
        </w:rPr>
        <w:t xml:space="preserve"> został poświęcony wprowadzaniu liter.</w:t>
      </w:r>
    </w:p>
    <w:p>
      <w:pPr>
        <w:pStyle w:val="Normal"/>
        <w:jc w:val="both"/>
        <w:rPr/>
      </w:pPr>
      <w:r>
        <w:rPr>
          <w:b/>
          <w:sz w:val="28"/>
        </w:rPr>
        <w:t>Zadaniem okresu poelementarzowego</w:t>
      </w:r>
      <w:r>
        <w:rPr>
          <w:sz w:val="28"/>
        </w:rPr>
        <w:t xml:space="preserve"> jest automatyzacja techniki czytania          i pisania oraz wdrażanie uczniów do czytania ze zrozumieniem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W elementarzu </w:t>
      </w:r>
      <w:r>
        <w:rPr>
          <w:b/>
          <w:sz w:val="28"/>
        </w:rPr>
        <w:t>nauka czytania</w:t>
      </w:r>
      <w:r>
        <w:rPr>
          <w:sz w:val="28"/>
        </w:rPr>
        <w:t xml:space="preserve"> oparta jest na wzorach pisma drukowanego. Obok liter drukowanych znajdują się na stronicach elementarza     i w zeszytach do ćwiczeń w pisaniu wzory liter pisanych. Uczeń bowiem pisze w zeszycie i czyta z tablicy na podstawie wzorów pisma ręcznego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Do nauki pisania</w:t>
      </w:r>
      <w:r>
        <w:rPr>
          <w:sz w:val="28"/>
        </w:rPr>
        <w:t xml:space="preserve"> służą dwa zeszyty. Zawierają one różnorodne i bogate ćwiczenia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Tematyka elementarza</w:t>
      </w:r>
      <w:r>
        <w:rPr>
          <w:sz w:val="28"/>
        </w:rPr>
        <w:t xml:space="preserve"> jest skoncentrowana wokół treści społecznych                  i przyrodniczych. W tekstach elementarzowych występuje rodzina oraz grupa uczniów z klasy pierwszej. Teksty dotyczą zabaw i zajęć dzieci, ich nauki         w szkole, życia rodzinnego, codziennych obowiązków. Uwzględniono także zainteresowania dzieci sportem, światem zwierząt, filmem, komputeryzacją, filatelistyką, modelarstwem, lotami w kosmos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>Obok poznawczych walorów teksty zawierają również aspekty wychowawcze, pozwalają na zaznajomienie uczniów z pożądanym społecznie systemem wartości i kształtowanie przekonań o konieczności        i potrzebie przestrzegania ich we własnym postępowaniu. Wdrażają do współczucia i współdziałania w grupach rówieśniczych, podejmowania działań dla innych ludzi oraz kształtowania trwałych motywów i chęci uczenia się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numPr>
          <w:ilvl w:val="0"/>
          <w:numId w:val="3"/>
        </w:numPr>
        <w:rPr/>
      </w:pPr>
      <w:r>
        <w:rPr/>
        <w:t>„</w:t>
      </w:r>
      <w:r>
        <w:rPr/>
        <w:t>WESOŁA SZKOŁA”   Podręcznik zintegrowany dla klasy I</w:t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both"/>
        <w:rPr/>
      </w:pPr>
      <w:r>
        <w:rPr/>
        <w:t>Podręcznik zawiera treści z różnych obszarów edukacji, również systematyczny kurs nauki matematyki zawarty w kartach pracy.</w:t>
      </w:r>
    </w:p>
    <w:p>
      <w:pPr>
        <w:pStyle w:val="Tekstpodstawowy3"/>
        <w:rPr/>
      </w:pPr>
      <w:r>
        <w:rPr/>
        <w:t>Składa się z pięciu części, każda z nich obejmuje podręcznik wiodący, karty pracy i wyprawkę dla ucznia. Każdemu podręcznikowi towarzyszy karta             z nalepkami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Układ treści zgodny jest z rytmem por roku, kalendarzem świąt                  i uroczystości szkolnych, rodzinnych i państwowych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Tematyka podręczników jest bliska dziecku, dotyczy spraw rodziny, zajęć i zabaw w szkole i w domu, baśni świata roślin i zwierząt, ale również komputerów i kosmosu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Podręcznik wiodący</w:t>
      </w:r>
      <w:r>
        <w:rPr>
          <w:sz w:val="28"/>
        </w:rPr>
        <w:t xml:space="preserve"> nie ma budowy jednorodnej. Występują zróżnicowane stronice zarówno w zakresie ilustracji, jak i zdań, ponieważ zawierają materiał kształcenia z różnych dziedzin wiedzy. Integrację tematyczną podręcznika i kart pracy podkreśla kolorowy pasek na marginesie  górnym, na którym podano numery kart pracy korespondujących ze stroną podręcznika.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Karty pracy </w:t>
      </w:r>
      <w:r>
        <w:rPr>
          <w:sz w:val="28"/>
        </w:rPr>
        <w:t>zawierają atrakcyjny, kształcący i bogato ilustrowany materiał do ćwiczenia umiejętności i kompetencji z różnych dziedzin oraz organizowania działalności plastycznej, technicznej i badawczej. Prezentują materiał uzupełniający. Są zestawem uporządkowanych ćwiczeń do nauki pisania i czytania. Ćwicząc wprowadzoną literę, odnoszą się do różnorakiej tematyki. Do kart dołączone są karty techniczne zawierające liczmany, cyfry, znaki matematyczne, monety, alfabet ruchomy.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W podręczniku zintegrowanym „Wesoła szkoła” nauka czytania         i pisania opiera się na metodzie analityczno – syntetycznej o charakterze fonetycznym . </w:t>
      </w:r>
      <w:r>
        <w:rPr>
          <w:sz w:val="28"/>
        </w:rPr>
        <w:t xml:space="preserve">Najpierw dzieci poznają budowę dźwiękową wyrazów, a potem ich strukturę graficzną. Analiza słuchowa poprzedza analizę wzrokową. Następnie uczniowie dokonują analizy i syntezy wzrokowo – graficznej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Materiał językowy do ćwiczeń  w analizie słuchowej, przed wprowadzeniem liter, jest powiązany z tematyką dnia i przedstawiony na obrazkach 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Nauka czytania jest ściśle powiązana z nauką pisania oraz takimi czynnościami jak: malowanie, rysowanie, śpiew, wycinanie, gry i zabawy ruchowe oraz ćwiczenia dramow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Integracja nauczania w nowym cyklu książek polega na łączeniu celów, treści z różnych dziedzin, form organizacyjnych, form aktywności dzieci             i nauczyciela w ramach wspólnych jednostek tematycznych. Podporządkowana jest zadaniom wypływającym z możliwości i potrzeb dziecka.  Podstawową jednostką  są tematy dni wchodzące w skład zintegrowanego środka tematyczneg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Autorkami podręcznika są: S. Łukasik, H. Petkowicz  i inni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VI     „JUŻ W SZKOLE”  -       M. E. Piotrowska  M. A. Szymańska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ind w:firstLine="708"/>
        <w:rPr/>
      </w:pPr>
      <w:r>
        <w:rPr/>
        <w:t xml:space="preserve">Nie ma już w naszej szkole elementarzy a podręczniki do klasy pierwszej są zintegrowane. Ich celem jest wspieranie twórczej postawy dziecka, rozwijanie jego samodzielności i umiejętności współdziałania w grupie oraz przygotowanie do życia we współczesnym  świecie według ogólnie przyjętych zasad i norm społeczno-moralnych. Praca z podręcznikiem </w:t>
      </w:r>
      <w:r>
        <w:rPr>
          <w:b/>
        </w:rPr>
        <w:t>„Już w szkole”</w:t>
      </w:r>
      <w:r>
        <w:rPr/>
        <w:t xml:space="preserve"> przygotowuje dziecko do nauki na kolejnych etapach edukacji. Zadania, ćwiczenia, zagadki, gry towarzyskie ułatwiają im poznawanie faktów i zjawisk, zdobywanie nowych umiejętności i wiadomości, utrwalenie ich, sprawdzenie oraz wykorzystywanie przez dziecko w różnych sytuacjach. Podręczniki proponują prace techniczne i plastyczne, które mogą być wykorzystywane            w działaniach edukacyjnych i zabawach, a bogaty materiał muzyczny rozwija wrażliwość i wyobraźnię  muzyczną dzieci.</w:t>
      </w:r>
    </w:p>
    <w:p>
      <w:pPr>
        <w:pStyle w:val="Tekstpodstawowy3"/>
        <w:ind w:firstLine="708"/>
        <w:rPr/>
      </w:pPr>
      <w:r>
        <w:rPr/>
        <w:t>Edukacja wczesnoszkolna w swoim dążeniu do wspierania wszechstronnego i harmonijnego rozwoju dziecka ma nauczyć je funkcjonowania  w zintegrowanym i nowoczesnym świecie a kształcenie na poziomie klasy pierwszej umożliwia naturalną integrację treści edukacyjnych.</w:t>
      </w:r>
    </w:p>
    <w:p>
      <w:pPr>
        <w:pStyle w:val="Tekstpodstawowy3"/>
        <w:ind w:firstLine="708"/>
        <w:rPr/>
      </w:pPr>
      <w:r>
        <w:rPr/>
        <w:t xml:space="preserve">Nauczyciel jest dla dziecka najważniejszą osobą w procesie uczenia się. Aby </w:t>
      </w:r>
      <w:r>
        <w:rPr>
          <w:b/>
        </w:rPr>
        <w:t>uczyć z przyjemnością</w:t>
      </w:r>
      <w:r>
        <w:rPr/>
        <w:t xml:space="preserve"> ważna jest wzajemna akceptacja i pozytywne kontakty z uczniami na polu działań edukacyjnych. </w:t>
      </w:r>
    </w:p>
    <w:p>
      <w:pPr>
        <w:pStyle w:val="Tekstpodstawowy3"/>
        <w:ind w:firstLine="708"/>
        <w:rPr>
          <w:b/>
          <w:b/>
        </w:rPr>
      </w:pPr>
      <w:r>
        <w:rPr>
          <w:b/>
        </w:rPr>
        <w:t xml:space="preserve">Nasza szkoła pracuje  na podręczniku” Już w szkole” od roku 2005/6. </w:t>
      </w:r>
    </w:p>
    <w:p>
      <w:pPr>
        <w:pStyle w:val="Tekstpodstawowy3"/>
        <w:rPr/>
      </w:pPr>
      <w:r>
        <w:rPr/>
        <w:t>Motto zestawu książek jest następujące: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Świat jest zintegrowany i tak trzeba go poznawać.”</w:t>
      </w:r>
    </w:p>
    <w:p>
      <w:pPr>
        <w:pStyle w:val="Tekstpodstawowy3"/>
        <w:ind w:firstLine="432"/>
        <w:rPr/>
      </w:pPr>
      <w:r>
        <w:rPr/>
        <w:t>Pakiet dla ucznia składa się: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360"/>
        <w:rPr/>
      </w:pPr>
      <w:r>
        <w:rPr/>
        <w:t xml:space="preserve">z dwóch podręczników do kształcenia zintegrowanego z płytą CD- ROM  semestr I  i II,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360"/>
        <w:rPr/>
      </w:pPr>
      <w:r>
        <w:rPr/>
        <w:t xml:space="preserve">sześciu części ćwiczeń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360"/>
        <w:rPr/>
      </w:pPr>
      <w:r>
        <w:rPr/>
        <w:t>oraz wycinanki na semestr I i II.</w:t>
      </w:r>
    </w:p>
    <w:p>
      <w:pPr>
        <w:pStyle w:val="Tekstpodstawowy3"/>
        <w:rPr/>
      </w:pPr>
      <w:r>
        <w:rPr/>
        <w:t>Całość pakietu uzupełniają materiały dodatkowe:</w:t>
      </w:r>
    </w:p>
    <w:p>
      <w:pPr>
        <w:pStyle w:val="Tekstpodstawowy3"/>
        <w:numPr>
          <w:ilvl w:val="0"/>
          <w:numId w:val="9"/>
        </w:numPr>
        <w:rPr/>
      </w:pPr>
      <w:r>
        <w:rPr/>
        <w:t>papierowe składanki</w:t>
      </w:r>
    </w:p>
    <w:p>
      <w:pPr>
        <w:pStyle w:val="Tekstpodstawowy3"/>
        <w:numPr>
          <w:ilvl w:val="0"/>
          <w:numId w:val="9"/>
        </w:numPr>
        <w:rPr/>
      </w:pPr>
      <w:r>
        <w:rPr/>
        <w:t>zeszyty  i ćwiczenia „Piszę coraz lepiej” -  semestr I i II</w:t>
      </w:r>
    </w:p>
    <w:p>
      <w:pPr>
        <w:pStyle w:val="Tekstpodstawowy3"/>
        <w:numPr>
          <w:ilvl w:val="0"/>
          <w:numId w:val="9"/>
        </w:numPr>
        <w:rPr/>
      </w:pPr>
      <w:r>
        <w:rPr/>
        <w:t>zeszyty  i ćwiczenia „Liczę coraz lepiej” – semestr I i II</w:t>
      </w:r>
    </w:p>
    <w:p>
      <w:pPr>
        <w:pStyle w:val="Tekstpodstawowy3"/>
        <w:numPr>
          <w:ilvl w:val="0"/>
          <w:numId w:val="9"/>
        </w:numPr>
        <w:rPr/>
      </w:pPr>
      <w:r>
        <w:rPr/>
        <w:t>oraz „Chcę wiedzieć więcej”</w:t>
      </w:r>
    </w:p>
    <w:p>
      <w:pPr>
        <w:pStyle w:val="Tekstpodstawowy3"/>
        <w:ind w:firstLine="360"/>
        <w:rPr/>
      </w:pPr>
      <w:r>
        <w:rPr/>
        <w:t>Materiały dla ucznia zawierają zintegrowane  treści kształcenia polonistycznego, środowiskowego, matematycznego, muzycznego, plastyczno-techniczego, zdrowotno-ruchowego. W podręcznikach znajdują się teksty podstawowe oraz teksty dodatkowe o zróżnicowanym stopniu trudności.             W materiałach dla ucznia zastosowano czcionki o różnych kolorach                        i wielkościach w zależności od przeznaczenia i tekstu.</w:t>
      </w:r>
    </w:p>
    <w:p>
      <w:pPr>
        <w:pStyle w:val="Tekstpodstawowy3"/>
        <w:rPr/>
      </w:pPr>
      <w:r>
        <w:rPr/>
        <w:t>W XXI wieku pracujemy z Nową Erą.</w:t>
      </w:r>
    </w:p>
    <w:p>
      <w:pPr>
        <w:pStyle w:val="TextBody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>
          <w:b/>
          <w:b/>
          <w:sz w:val="28"/>
        </w:rPr>
      </w:pPr>
      <w:r>
        <w:rPr>
          <w:b/>
          <w:sz w:val="28"/>
        </w:rPr>
        <w:t>ZAKOŃCZENIE</w:t>
      </w:r>
    </w:p>
    <w:p>
      <w:pPr>
        <w:pStyle w:val="TextBody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/>
      </w:pPr>
      <w:r>
        <w:rPr>
          <w:sz w:val="28"/>
        </w:rPr>
        <w:t>Kończę już opowieść o książce, którą każdy z nas  długo będzie pamiętał. Możemy  zamknąć oczy, a jeszcze teraz wywołamy z pamięci obraz kartek  „</w:t>
      </w:r>
      <w:r>
        <w:rPr>
          <w:b/>
          <w:sz w:val="28"/>
        </w:rPr>
        <w:t>naszego elementarza”</w:t>
      </w:r>
      <w:r>
        <w:rPr>
          <w:sz w:val="28"/>
        </w:rPr>
        <w:t xml:space="preserve">, na których  uczyliśmy się sztuki czytania i pisania. </w:t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jc w:val="center"/>
        <w:rPr>
          <w:sz w:val="28"/>
        </w:rPr>
      </w:pPr>
      <w:r>
        <w:rPr>
          <w:sz w:val="28"/>
        </w:rPr>
        <w:t>*</w:t>
      </w:r>
    </w:p>
    <w:p>
      <w:pPr>
        <w:pStyle w:val="Heading3"/>
        <w:rPr/>
      </w:pPr>
      <w:r>
        <w:rPr>
          <w:sz w:val="28"/>
        </w:rPr>
        <w:t xml:space="preserve">Zapamiętajmy - </w:t>
      </w:r>
      <w:r>
        <w:rPr>
          <w:b/>
          <w:sz w:val="28"/>
        </w:rPr>
        <w:t>elementarz</w:t>
      </w:r>
      <w:r>
        <w:rPr>
          <w:sz w:val="28"/>
        </w:rPr>
        <w:t xml:space="preserve"> to –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klucz do skarbca piśmiennictwa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furtka do rajskiego ogrodu lektury,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początek i warunek dalszej edukacji.</w:t>
      </w:r>
    </w:p>
    <w:p>
      <w:pPr>
        <w:pStyle w:val="TextBody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60"/>
        <w:rPr/>
      </w:pPr>
      <w:r>
        <w:rPr>
          <w:sz w:val="28"/>
        </w:rPr>
        <w:t xml:space="preserve">Chociaż bezsprzecznie </w:t>
      </w:r>
      <w:r>
        <w:rPr>
          <w:b/>
          <w:sz w:val="28"/>
        </w:rPr>
        <w:t xml:space="preserve">elementarz czy podręcznik zintegrowany </w:t>
      </w:r>
      <w:r>
        <w:rPr>
          <w:sz w:val="28"/>
        </w:rPr>
        <w:t xml:space="preserve"> powinien być książką bardzo atrakcyjną, bo już  w pierwszoklasiście widzimy przyszłego aktywnego czytelnika, to jednak nie można mu stawiać zbyt wielu wymagań, bo wszystkim nie podoła. </w:t>
      </w:r>
    </w:p>
    <w:p>
      <w:pPr>
        <w:pStyle w:val="TextBody"/>
        <w:ind w:firstLine="360"/>
        <w:rPr>
          <w:b/>
          <w:b/>
          <w:sz w:val="28"/>
        </w:rPr>
      </w:pPr>
      <w:r>
        <w:rPr>
          <w:b/>
          <w:sz w:val="28"/>
        </w:rPr>
        <w:t>Powinien przede wszystkim spełniać swoją najważniejszą i podstawową funkcję, jaką jest nauczenie dzieci poprawnego czytania i pisania.</w:t>
      </w:r>
    </w:p>
    <w:p>
      <w:pPr>
        <w:pStyle w:val="TextBody"/>
        <w:ind w:firstLine="360"/>
        <w:rPr>
          <w:b/>
          <w:b/>
          <w:sz w:val="28"/>
        </w:rPr>
      </w:pPr>
      <w:r>
        <w:rPr>
          <w:b/>
          <w:sz w:val="28"/>
        </w:rPr>
        <w:t>Pierwsza książka – jest bardzo ważna dla wszystkich dzieci na świecie.</w:t>
      </w:r>
    </w:p>
    <w:p>
      <w:pPr>
        <w:pStyle w:val="TextBody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jc w:val="center"/>
        <w:rPr>
          <w:sz w:val="28"/>
        </w:rPr>
      </w:pPr>
      <w:r>
        <w:rPr>
          <w:sz w:val="28"/>
        </w:rPr>
        <w:t>*</w:t>
      </w:r>
    </w:p>
    <w:p>
      <w:pPr>
        <w:pStyle w:val="TextBody"/>
        <w:ind w:firstLine="708"/>
        <w:rPr>
          <w:b/>
          <w:b/>
          <w:sz w:val="28"/>
        </w:rPr>
      </w:pPr>
      <w:r>
        <w:rPr>
          <w:b/>
          <w:sz w:val="28"/>
        </w:rPr>
        <w:t>Jak Gołąb Picassa jest symbolem pokoju na świecie, tak elementarz niech stanie się symbolem przyjaźni dzieci całego współczesnego świata.</w:t>
      </w:r>
    </w:p>
    <w:p>
      <w:pPr>
        <w:pStyle w:val="TextBody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firstLine="708"/>
        <w:rPr/>
      </w:pPr>
      <w:r>
        <w:rPr/>
        <w:t>BIBIOGRAFIA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Ewa i Feliks Przyłubscy – „ Litery. Przewodnik dla nauczyciela”. </w:t>
      </w:r>
    </w:p>
    <w:p>
      <w:pPr>
        <w:pStyle w:val="Heading9"/>
        <w:spacing w:lineRule="auto" w:line="360"/>
        <w:rPr/>
      </w:pPr>
      <w:r>
        <w:rPr/>
        <w:t xml:space="preserve">                                                                                    </w:t>
      </w:r>
      <w:r>
        <w:rPr/>
        <w:t>Warszawa 1976r, WSiP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A. Czochra , I. Tarkowska – „Mój pierwszy elementarz”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>Przewodnik metodyczny. Warszawa1995r, WSiP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</w:rPr>
      </w:pPr>
      <w:r>
        <w:rPr>
          <w:sz w:val="28"/>
        </w:rPr>
        <w:t>S. Łukasik, H. Petkowicz, E. Witkowska – „Wesoła szkoła”</w:t>
      </w:r>
    </w:p>
    <w:p>
      <w:pPr>
        <w:pStyle w:val="Heading9"/>
        <w:spacing w:lineRule="auto" w:line="360"/>
        <w:rPr/>
      </w:pPr>
      <w:r>
        <w:rPr/>
        <w:t xml:space="preserve">                                         </w:t>
      </w:r>
      <w:r>
        <w:rPr/>
        <w:t>Przewodnik metodyczny. Warszawa 2000r, WSi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Krystyna Kowaliszyn - „Nasze elementarze”, „Życie szkoły” 7/8 1984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 xml:space="preserve">Irena Micińska – Łyżniak – „Pierwsza książka w ręku dziecka – ucznia”.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                                                                         „</w:t>
      </w:r>
      <w:r>
        <w:rPr>
          <w:sz w:val="28"/>
        </w:rPr>
        <w:t>Życie szkoły” 7/8 1984r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rPr>
          <w:sz w:val="28"/>
        </w:rPr>
      </w:pPr>
      <w:r>
        <w:rPr>
          <w:sz w:val="28"/>
        </w:rPr>
        <w:t>Krystyna Kowaliszyn -„Elementarze świata”, „Życie szkoły” 6/ 1985r.</w:t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rPr/>
      </w:pPr>
      <w:r>
        <w:rPr>
          <w:sz w:val="28"/>
        </w:rPr>
        <w:t>Praca zbiorowa, „Scenariusze zajęć dziennych”   klasa pierwsza, W-wa 2006r. Wydawnictwo Nowa E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TextBodyIndent">
    <w:name w:val="Body Text Indent"/>
    <w:basedOn w:val="Normal"/>
    <w:pPr>
      <w:ind w:firstLine="708"/>
      <w:jc w:val="both"/>
    </w:pPr>
    <w:rPr>
      <w:sz w:val="32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72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5:45:00Z</dcterms:created>
  <dc:creator>xx</dc:creator>
  <dc:description/>
  <dc:language>en-US</dc:language>
  <cp:lastModifiedBy>xx</cp:lastModifiedBy>
  <dcterms:modified xsi:type="dcterms:W3CDTF">2006-11-27T15:45:00Z</dcterms:modified>
  <cp:revision>2</cp:revision>
  <dc:subject/>
  <dc:title>Urszula Chojnacka</dc:title>
</cp:coreProperties>
</file>