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firstLine="708"/>
        <w:jc w:val="both"/>
        <w:rPr/>
      </w:pPr>
      <w:r>
        <w:rPr>
          <w:sz w:val="28"/>
        </w:rPr>
        <w:t>Wiedząc, że czytanie ze zrozumieniem stanowi podstawę sukcesów             w szkole zachęcam Państwa do włączenia się do Ogólnopolskiego Programu Zdrowia Emocjonalnego „ABCXXI”  - chodzi tu o akcję „</w:t>
      </w:r>
      <w:r>
        <w:rPr>
          <w:b/>
          <w:sz w:val="28"/>
        </w:rPr>
        <w:t xml:space="preserve">CAŁA POLSKA CZYTA DZIECIOM”   </w:t>
      </w:r>
      <w:r>
        <w:rPr>
          <w:sz w:val="28"/>
        </w:rPr>
        <w:t xml:space="preserve">Dzieci w każdym wieku potrzebują bliskości rodziców. Sprzyja temu wspólne czytanie. Gdy poświęcamy im czas                     w przyjaznej atmosferze, budujemy ich siłę emocjonalną na całe życie. 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b/>
          <w:sz w:val="28"/>
        </w:rPr>
        <w:t>Dzieci</w:t>
      </w:r>
      <w:r>
        <w:rPr>
          <w:sz w:val="28"/>
        </w:rPr>
        <w:t xml:space="preserve">, którym przez wiele lat codziennie czytamy - same chętnie będą czytać. </w:t>
      </w:r>
      <w:r>
        <w:rPr>
          <w:b/>
          <w:sz w:val="28"/>
        </w:rPr>
        <w:t>Dzieci</w:t>
      </w:r>
      <w:r>
        <w:rPr>
          <w:sz w:val="28"/>
        </w:rPr>
        <w:t xml:space="preserve">, które czytają - mają większą wiedzę, podejmują lepsze decyzje, zwykle lepiej radzą sobie w życiu,  w szkole i w późniejszej pracy. Głośne czytanie w atmosferze miłości buduje u dziecka trwałe skojarzenie czytania           z poczuciem bezpieczeństwa, przyjemności i więzi. Książka od najmłodszych lat staje się na zawsze potrzebną. Staje się również radością.  Głośne czytanie dziecku jest szansą na zbudowanie mocnej więzi rodzica  z dzieckiem                      i zapewnia mu zdrowy rozwój emocjonalny. Dlatego warto kontynuować głośne czytanie nawet wtedy, gdy dziecko samo już czyta. </w:t>
      </w:r>
    </w:p>
    <w:p>
      <w:pPr>
        <w:pStyle w:val="Tekstpodstawowy2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Według badań naukowych głośne czytanie dziecku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Buduje mocną więź między dorosłym a dzieckiem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Zapewnia emocjonalny rozwój dziecka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Rozwija język, pamięć i wyobraźnię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Uczy myślenia. Poprawia koncentrację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oszerza wiedzę ogólną. Rozbudza zainteresowania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Ułatwia naukę. Pomaga odnieść sukces w szkole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Wzmacnia samo uznanie dziecka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Uczy wartości moralnych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ozwija wrażliwość i empatię.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Zapobiega uzależnieniu od telewizji i komputerów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Chroni przed zagrożeniami ze strony masowej kultury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Kształtuje na cale życie nawyk czytania i zdobywania wiedzy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Zwiększa zasób słownictwa.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 w:val="28"/>
        </w:rPr>
        <w:t xml:space="preserve">Dzieci, którym  czytamy 20 minut dziennie szybciej się rozwijają, zwiększa się ich rozwój intelektualny o 30%. Czytanie zaspakaja wszystkie ich potrzeby.  Jest magiczną chwilą wspólnego spędzania czasu. Dlatego więc czytając wyposażmy dzieci w taką umiejętność póki czas, bo inaczej robimy im krzywdę. Jest to nasz wspólny cel szkoły i domu - rodzica i nauczyciela. </w:t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Badania naukowe stwierdzają, że polskie szkoły, które wprowadziły codzienne głośne czytanie, obserwują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oprawę poziomu wypowiedzi ustnych i  pisemnych uczniów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zrost zrozumienia tekstów i poleceń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Poprawę koncentracji, wydłużenie się przedziału uwagi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yciszenie i większą gotowość do nauki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iększą skłonność uczniów do refleksji i krytycznego myślenia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zrost poczucia humoru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owstawanie więzi pomiędzy nauczycielem a uczniami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oprawę wzajemnych relacji pomiędzy uczniami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Spadek aspołecznych i chuligańskich zachowań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zrost zaangażowania rodziców do czytania dzieciom w domu. 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zrost czytelnictwa – uczniowie wypożyczają więcej książek.</w:t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W swojej pracy często praktykuję głośne czytanie. Czytam dzieciom całe lektury, ich fragmenty, opracowuję je, dbam o znajomość nazwisk pisarzy, organizuję różne wewnątrzklasowe konkursy czytelnicze „Sie czyta – sie wie” czy „Kto czyta – żyje wielokrotnie”. 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 w:val="28"/>
        </w:rPr>
        <w:t xml:space="preserve">Konkursy pełnią w szkole rolę motywacyjną, zachęcają do czytania, popularyzują literaturę piękną i poezję, uczą języka ojczystego. </w:t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Spotkanie z bibliotekarzem zainspirowało mnie do zastanowienia się                    i napisania wskazówek dla rodziców dotyczących wypożyczania książek przeznaczonych do czytania dzieciom. 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b/>
          <w:sz w:val="28"/>
        </w:rPr>
        <w:t>Drogi Rodzicu!</w:t>
      </w:r>
      <w:r>
        <w:rPr>
          <w:sz w:val="28"/>
        </w:rPr>
        <w:t xml:space="preserve">  Do czytania dziecku wybieraj książki, które: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ają sens i są ciekawe dla dzieck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ą napisane lub tłumaczone poprawną i ładną polszczyzną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czą racjonalnego myśl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iosą przesłanie szacunku wobec dziecka, ludzi, innych istot, praw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mują pozytywne wzorce zachowań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ą dostosowane do wrażliwości dziecka – nie wzbudzają lęków               i niepokoju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wierają humor na dobrym poziomie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udzą pozytywny stosunek do świata i wiarę w siebie.</w:t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klasie są różni uczniowie, ci którzy czytają świetnie oraz ci, którym czytanie przychodzi z trudem. Należy indywidualizować naukę czytania, a        w edukacji stosować jej różne formy.</w:t>
      </w:r>
    </w:p>
    <w:p>
      <w:pPr>
        <w:pStyle w:val="Tekstpodstawowy2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Czytanie powinno się dzieciom kojarzyć z radością, nigdy                         z przymusem, stresem, karą czy nudą.</w:t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trudnej sztuce czytania trzeba  powoływać się na piękne wzorce, słuchać aktorów czytających dzieciom, samemu dawać wzorowy przykład.</w:t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arto też poinformować rodziców, jak czytają ich dzieci. W tym celu             należy przeprowadzić sprawdzian techniki głośnego czytania w/g Karola Lausza na początku i na końcu roku szkolnego. Badany uczeń czyta go głośno, przez jedną minutę  w obecności wyłącznie nauczyciela. Warto przypatrzeć się jak czytają nasi uczniowie wykazujący najsłabsze postępy, a wiadomo wtedy, co jest jedną z głównych przyczyn niepowodzeń  w nauce szkolnej.  Jeśli wyniki będą słabe wówczas należy ukierunkować pracę ucznia na doskonalenie techniki czytania.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 w:val="28"/>
        </w:rPr>
        <w:t xml:space="preserve">Od </w:t>
      </w:r>
      <w:r>
        <w:rPr>
          <w:sz w:val="28"/>
          <w:u w:val="single"/>
        </w:rPr>
        <w:t>klasy III</w:t>
      </w:r>
      <w:r>
        <w:rPr>
          <w:sz w:val="28"/>
        </w:rPr>
        <w:t xml:space="preserve"> czytanie głośne powinno być poprawne, wyraziste i płynne, ze zmianą siły i tonu głosu, tempa czytania, stosowania pauz gramatycznych           i logicznych ma się odznaczać ponadto akcentem logicznym i zwiększoną biegłością oraz szybszym tempem czytania.</w:t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ależy pamiętać, że opanowanie umiejętności czytania – to długotrwały proces wymagający systematycznej i wytężonej pracy.</w:t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cydującą rolę odgrywa tu okres najwcześniejszy, w którym  buduje się fundament tej umiejętności. Powinien on być pewny i mocny. Dziecko musi mieć zatem wystarczająco dużo czasu na to, aby umiejętność czytania zautomatyzowała się. Rodzice powinni być świadomi tego, iż opanowanie czytania nie stanowi celu samego w sobie. Z chwilą, gdy dziecko tę sztukę posiądzie – będzie narzędziem poznawania świata.</w:t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Urszula Chojnacka</w:t>
      </w:r>
    </w:p>
    <w:p>
      <w:pPr>
        <w:pStyle w:val="Tekstpodstawowy2"/>
        <w:jc w:val="both"/>
        <w:rPr>
          <w:sz w:val="40"/>
        </w:rPr>
      </w:pPr>
      <w:r>
        <w:rPr>
          <w:sz w:val="40"/>
        </w:rPr>
      </w:r>
    </w:p>
    <w:p>
      <w:pPr>
        <w:pStyle w:val="Tekstpodstawowy2"/>
        <w:jc w:val="both"/>
        <w:rPr>
          <w:sz w:val="40"/>
        </w:rPr>
      </w:pPr>
      <w:r>
        <w:rPr>
          <w:sz w:val="40"/>
        </w:rPr>
      </w:r>
    </w:p>
    <w:p>
      <w:pPr>
        <w:pStyle w:val="Tekstpodstawowy2"/>
        <w:jc w:val="both"/>
        <w:rPr>
          <w:sz w:val="40"/>
        </w:rPr>
      </w:pPr>
      <w:r>
        <w:rPr>
          <w:sz w:val="40"/>
        </w:rPr>
      </w:r>
    </w:p>
    <w:p>
      <w:pPr>
        <w:pStyle w:val="Tekstpodstawowy2"/>
        <w:jc w:val="both"/>
        <w:rPr>
          <w:sz w:val="40"/>
        </w:rPr>
      </w:pPr>
      <w:r>
        <w:rPr>
          <w:sz w:val="40"/>
        </w:rPr>
      </w:r>
    </w:p>
    <w:p>
      <w:pPr>
        <w:pStyle w:val="Tekstpodstawowy2"/>
        <w:jc w:val="both"/>
        <w:rPr>
          <w:sz w:val="40"/>
        </w:rPr>
      </w:pPr>
      <w:r>
        <w:rPr>
          <w:sz w:val="40"/>
        </w:rPr>
      </w:r>
    </w:p>
    <w:p>
      <w:pPr>
        <w:pStyle w:val="Tekstpodstawowy2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28:00Z</dcterms:created>
  <dc:creator>xx</dc:creator>
  <dc:description/>
  <dc:language>en-US</dc:language>
  <cp:lastModifiedBy>xx</cp:lastModifiedBy>
  <dcterms:modified xsi:type="dcterms:W3CDTF">2006-11-27T19:28:00Z</dcterms:modified>
  <cp:revision>2</cp:revision>
  <dc:subject/>
  <dc:title>Wiedząc, że czytanie ze zrozumieniem stanowi podstawę sukcesów             w szkole zachęcam Państwa do włączenia się do Ogólnopolskiego Programu Zdrowia Emocjonalnego „ABCXXI”  - chodzi tu o akcję „CAŁA POLSKA CZYTA DZIECIOM”   Dzieci w każdym wieku pot</dc:title>
</cp:coreProperties>
</file>