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/>
        <w:t>Łuków 28.04.2009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ędzyszkolny Konkurs Matematycz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„ </w:t>
      </w:r>
      <w:r>
        <w:rPr>
          <w:b/>
          <w:sz w:val="40"/>
          <w:szCs w:val="40"/>
        </w:rPr>
        <w:t>Asy z trzeciej klasy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………………………………</w:t>
      </w:r>
      <w:r>
        <w:rPr>
          <w:b/>
          <w:sz w:val="40"/>
          <w:szCs w:val="40"/>
        </w:rPr>
        <w:t>..</w:t>
      </w:r>
    </w:p>
    <w:p>
      <w:pPr>
        <w:pStyle w:val="Normal"/>
        <w:jc w:val="center"/>
        <w:rPr/>
      </w:pPr>
      <w:r>
        <w:rPr/>
        <w:t>imię i nazwisko ucz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rPr/>
      </w:pPr>
      <w:r>
        <w:rPr/>
        <w:t xml:space="preserve">W jednej skrzynce było o 12 jabłek więcej niż w drugiej. Po ile jabłek było w każdej skrzynce, jeśli razem było ich 110? 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.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rPr/>
      </w:pPr>
      <w:r>
        <w:rPr/>
        <w:t>W trzech drużynach jest łącznie 252 dzieci. Ile jest dzieci w każdej drużynie, jeżeli w pierwszej drużynie jest 2 razy więcej niż w drugiej, a w trzeciej drużynie 3 razy więcej niż w pierwszej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.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3</w:t>
      </w:r>
    </w:p>
    <w:p>
      <w:pPr>
        <w:pStyle w:val="Normal"/>
        <w:spacing w:lineRule="auto" w:line="360"/>
        <w:rPr/>
      </w:pPr>
      <w:r>
        <w:rPr/>
        <w:t>Kupując dwa rowery za 872 zł i samochód, który jest 28 razy droższy od roweru, ile kosztuje samochód?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Ile kosztują rowery i samochód razem?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p.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4</w:t>
      </w:r>
    </w:p>
    <w:p>
      <w:pPr>
        <w:pStyle w:val="Normal"/>
        <w:spacing w:lineRule="auto" w:line="360"/>
        <w:rPr/>
      </w:pPr>
      <w:r>
        <w:rPr/>
        <w:t>Statek wypłynął z portu 27 I 2008 r. Rejs trwał cztery tygodnie i 6 dni. Kiedy statek wrócił do portu? Podaj dokładną datę.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</w:rPr>
        <w:t>Odp</w:t>
      </w:r>
      <w:r>
        <w:rPr/>
        <w:t>.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5</w:t>
      </w:r>
    </w:p>
    <w:p>
      <w:pPr>
        <w:pStyle w:val="Normal"/>
        <w:spacing w:lineRule="auto" w:line="360"/>
        <w:rPr/>
      </w:pPr>
      <w:r>
        <w:rPr/>
        <w:t>Gospodarz posiada 20 owiec, pewną liczbę kaczek i nie posiada żadnych innych zwierząt. Liczba nóg wszystkich kaczek jest równa liczbie nóg wszystkich owiec. Ile zwierząt posiada ten gospodarz?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</w:rPr>
        <w:t>Odp.</w:t>
      </w:r>
      <w:r>
        <w:rPr/>
        <w:t xml:space="preserve">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DANIE 6 </w:t>
      </w:r>
    </w:p>
    <w:p>
      <w:pPr>
        <w:pStyle w:val="Normal"/>
        <w:spacing w:lineRule="auto" w:line="360"/>
        <w:rPr/>
      </w:pPr>
      <w:r>
        <w:rPr/>
        <w:t>Kwiaciarka codziennie sprzedaje na targu róże. W czwartek sprzedała 30 róż, a w piątek 46 i zauważyła, że w tym tygodniu każdego dnia liczba sprzedanych róż była równa sumie liczb sprzedanych róż w dwóch dniach poprzednich, Ile róż sprzedała kwiaciarka we wtorek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dp.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7</w:t>
      </w:r>
    </w:p>
    <w:p>
      <w:pPr>
        <w:pStyle w:val="Normal"/>
        <w:spacing w:lineRule="auto" w:line="360"/>
        <w:rPr/>
      </w:pPr>
      <w:r>
        <w:rPr/>
        <w:t>Obwód prostokąta wynosi tyle, ile wynosi łączna długość obwodów trzech kwadratów, każdy o boku 3cm, zaś jego długość wynosi tyle, ile wynosi bok kwadratu o obwodzie 48cm. Ile razy szerokość prostokąta jest krótsza od jego długości? Pomóż sobie rysunki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dp.</w:t>
      </w: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8</w:t>
      </w:r>
    </w:p>
    <w:p>
      <w:pPr>
        <w:pStyle w:val="Normal"/>
        <w:spacing w:lineRule="auto" w:line="360"/>
        <w:rPr/>
      </w:pPr>
      <w:r>
        <w:rPr/>
        <w:t>Obwód trójkąta wynosi 21cm. Bok b tego trójkąta jest 2 razy dłuższy od boku a, zaś bok c jest o 5cm dłuższy od boku a. Oblicz długość każdego boku tego trójkąta. Pomóż sobie rysunki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</w:rPr>
        <w:t>Odp.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9</w:t>
      </w:r>
    </w:p>
    <w:p>
      <w:pPr>
        <w:pStyle w:val="Normal"/>
        <w:spacing w:lineRule="auto" w:line="360"/>
        <w:rPr/>
      </w:pPr>
      <w:r>
        <w:rPr/>
        <w:t xml:space="preserve">Pięcioosobowa rodzina wybrała się na obiad do restauracji. Wszyscy wybrali w jednakowej cenie dania: zupę za 3 zł, a drugie danie za 8 zł i deser. Koszt obiadu wyniósł 75 zł. Ile kosztował deser dla jednej osoby?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</w:rPr>
        <w:t>Odp.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10</w:t>
      </w:r>
    </w:p>
    <w:p>
      <w:pPr>
        <w:pStyle w:val="Normal"/>
        <w:spacing w:lineRule="auto" w:line="360"/>
        <w:rPr/>
      </w:pPr>
      <w:r>
        <w:rPr/>
        <w:t>W imprezie szkolnej udział wzięli: dziewczynki, chłopcy, nauczyciele i goście. Dziewczynek było o 10 więcej niż chłopców, nauczycieli 7 razy mniej niż dzieci, a gości 2 razy tyle co nauczycieli i było ich 40. Wszystkich razem było 200 osób. Ile było tam dziewczynek, ilu chłopców i ilu nauczyciel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</w:rPr>
        <w:t>Odp.</w:t>
      </w: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Wszystkich zdobytych punktów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dpis osoby sprawdzającej</w:t>
      </w:r>
    </w:p>
    <w:sectPr>
      <w:footerReference w:type="default" r:id="rId2"/>
      <w:type w:val="nextPage"/>
      <w:pgSz w:w="11906" w:h="16838"/>
      <w:pgMar w:left="54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12:00Z</dcterms:created>
  <dc:creator>PUDEŁEK</dc:creator>
  <dc:description/>
  <cp:keywords/>
  <dc:language>en-US</dc:language>
  <cp:lastModifiedBy>apozniak</cp:lastModifiedBy>
  <dcterms:modified xsi:type="dcterms:W3CDTF">2009-05-13T10:12:00Z</dcterms:modified>
  <cp:revision>2</cp:revision>
  <dc:subject/>
  <dc:title>                                                                                       </dc:title>
</cp:coreProperties>
</file>