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aca Zespołu Samokształceniowego nauczycielek klas I-III Szkoły Podstawowej nr 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szkol. 2005/2006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986"/>
        <w:gridCol w:w="463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 osoby przedstawiającej materia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referatu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15. 09.20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ały zespó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wniosków i działań naprawczych wynikających z badań przeprowadzonych w roku szkolnym 2004/2005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wans zawodowy nauczyciela</w:t>
              <w:br/>
              <w:t>a efekty kształcenia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adanie cichego czytania ze zrozumieniem po drugim roku nau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rawdzian końcowy w klasie III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7.11.2005r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Urszula Chojnack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ateriały do badania cichego czytania ze zrozumieniem w kl. III opartego na tekście „Dzieciństwo Papieża”.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nna Malo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taw cech charakteryzujących dziecko uzdolnione „Jak rozpoznać dziecko uzdolnione”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2.2005 r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zespó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ak włączyć się do działań przeciwstawiających się agresji</w:t>
              <w:br/>
              <w:t>i przemocy w naszej szkole.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ara Czubaszek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nioski nauczycieli klas czwartych dotyczące pracy nad dyscypliną w klasie.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Pudełek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ły nt. „Agresja czy przemoc? Co to za zjawisko i skąd przybywa?”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.2006r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ły zespół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formułowanie działań naprawczych po testach próbnych klas V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Malo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jawy dysleksji u dzieci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3.20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yr. szkoły K. Ciołek i cały zespó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rganizacja pracy w roku szkol. 2006/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Ewaluacja podręczników „Nowa Era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Organizacja TYGODNIA PRZECIWKO AGRES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4.2006 r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Mal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ferat nt. „Przyczyny trudności w nauce ortografii”.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4.20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wona Muszyńsk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łożenia akcji „Wolność oddechu” prowadzonej przez sanepi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na Wiącek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e o aktualnych  konkursach plastycznych.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1.06.2006r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nieszka Bancer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zespó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ekawy referat nt. „Metody</w:t>
              <w:br/>
              <w:t>i techniki aktywne w rozwijaniu zainteresowań dzieci w młodszym wieku szkolnym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awozdanie z realizacjiwniosków w roku szkol. 2005/2006 wynikających z mierzenia jakości pracy szkoły w ubiegłym roku szkolnym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7:01:00Z</dcterms:created>
  <dc:creator>Basia</dc:creator>
  <dc:description/>
  <dc:language>en-US</dc:language>
  <cp:lastModifiedBy>Basia</cp:lastModifiedBy>
  <dcterms:modified xsi:type="dcterms:W3CDTF">2006-07-04T20:36:00Z</dcterms:modified>
  <cp:revision>6</cp:revision>
  <dc:subject/>
  <dc:title>Praca Zespołu Samokształceniowego nauczycielek klas I-III Szkoły Podstawowej nr 1</dc:title>
</cp:coreProperties>
</file>