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aca Zespołu Samokształceniowego nauczycielek klas I-III Szkoły Podstawowej nr 1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szkol. 2004/2005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482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 osoby przedstawiającej materia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ytuł referatu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.08.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ły zespó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Uszczegółowienie wymagań edukacyjnych dla klas I-III do kodów oceny opisowej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.10.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bara Czubasze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ena opisowa w klasie pierwszej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Chojnac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śródedukacyjne w klasach I-III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Ponikows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zabawek i dekoracji z papieru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Kani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gólna ochrona dzieci do lat 7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Kani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i badań czytania ze zrozumieniem w roku szkolnym 2002-2003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Chudzi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kształcące i doskonalące czytanie ze zrozumienie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na Molend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min wewnątrzszkolnego badania osiągnięć edukacyjnych uczniów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lżbieta Lutowiers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a przystosowane do organizacji „Zielonej Szkoły”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wa Dąbrows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usz uroczystości ślubowania uczniów klas pierwszyc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ły zespó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usja na temat podręczników wyd. Nowa Era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.01.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udełe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umiejętności cichego czytania ze zrozumieniem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Bancerz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twórcza dzieci w młodszym wieku szkolnym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Domańs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 i zabawy matematyczne w kształceniu zintegrowanym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bara Czubasze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usz zajęć zintegrowanych „Sprawiajmy sobie radość”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szula Chojnac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jki terapeutyczne Marii Molickiej- wspierają dziecko w trudnych chwilach, mają na celu redukcję lęków.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wa Dąbrowska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dzian matematyczny dla klasy II – figury geometryczne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bara Śled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motywacji do nauki uczniów klas I-III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żbieta Lutowiers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usz zajęć nt. Prawidłowa wymowa grupy spółgłoskowej „szcz” w wyrazach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rta Jaroszkiewicz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burzenia rozwoju analizy i syntezy wzrokowej – materiały do pracy z dziećmi </w:t>
              <w:br/>
              <w:t>6 - letnimi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żbieta Becze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bara Zaniewicz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ość dojrzałości szkolnej dziecka idącego do szkoły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bara Śled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usz turnieju ekologicznego dla klas III „Na ratunek przyrodzie”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uta Domańs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zainteresowań czytelniczych u uczniów kształcenia zintegrowanego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szula Chojnac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poznać pozycję ucznia w klasie - badania socjometryczn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bara Czubasze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oceniać ucznia dyslektycznego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a Molend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badanych treści kształcenia oraz umiejętności ucznia klasy III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wa Dąbrowska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inezjologia edukacyjna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.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bara Śled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aktywizujące pracę ucznia na zajęciach w klasach I-III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wa Dąbrowska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regionalna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nieszka Bancerz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tyka rozwijania zainteresowań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wa Dąbrows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zory dyplomów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trwalenie wiadomości o ułamkach – propozycje zadań dla klasy II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a Pudełe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żbieta Becze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rta Jaroszkiewicz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la dorosłych w likwidowaniu zachowań agresywnych wśród dziec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.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ły zespó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pokonkursow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bara Śled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estionariusz wywiadu z rodzicami dziecka, które ma przekroczyć próg szkoł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8:01:00Z</dcterms:created>
  <dc:creator>Basia</dc:creator>
  <dc:description/>
  <dc:language>en-US</dc:language>
  <cp:lastModifiedBy>Basia</cp:lastModifiedBy>
  <cp:lastPrinted>2005-06-11T21:20:00Z</cp:lastPrinted>
  <dcterms:modified xsi:type="dcterms:W3CDTF">2006-11-12T18:43:00Z</dcterms:modified>
  <cp:revision>26</cp:revision>
  <dc:subject/>
  <dc:title/>
</cp:coreProperties>
</file>