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a Zespołu Samokształceniowego nauczycielek klas I-III Szkoły Podstawowej nr 1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roku szkol. 2003/200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060"/>
        <w:gridCol w:w="482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osoby przedstawiającej materia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ytuł referatu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.10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ły zespó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zedyskutowanie zmian w WSO dla Kształcenia Zintegrowaneg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Nurzyń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konkursu „ Kulturalna klasa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leworęczn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Wiąc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Dąbrow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z zespołem ADHD – zespół nadpobudliwości psychoruchowej z zaburzeniami uwag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 i zabawy matematyczne </w:t>
            </w:r>
          </w:p>
          <w:p>
            <w:pPr>
              <w:pStyle w:val="Normal"/>
              <w:rPr/>
            </w:pPr>
            <w:r>
              <w:rPr/>
              <w:t>Różne sposoby ewaluacji prowadzonych zaję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zajęć z wykorzystaniem technik Freineta (karta samooceny, fiszka prowadząca)</w:t>
            </w:r>
          </w:p>
          <w:p>
            <w:pPr>
              <w:pStyle w:val="Normal"/>
              <w:rPr/>
            </w:pPr>
            <w:r>
              <w:rPr/>
              <w:t>Ewaluacja metodą „rybiego szkieletu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Dąbrow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 zespołem ADHD –  co może zrobić nauczyciel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Lutowier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utrwalające poprawną wymowę głoski „sz”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od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„Bezpieczna droga do szkoły”- klasa 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uwag o grach i zabawach matematycznych</w:t>
            </w:r>
          </w:p>
          <w:p>
            <w:pPr>
              <w:pStyle w:val="Normal"/>
              <w:rPr/>
            </w:pPr>
            <w:r>
              <w:rPr/>
              <w:t>Dekalog oceniani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zespó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wynikające z realizacji zadań akcji „Szkoła z klasą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Domańska</w:t>
            </w:r>
          </w:p>
          <w:p>
            <w:pPr>
              <w:pStyle w:val="Normal"/>
              <w:rPr/>
            </w:pPr>
            <w:r>
              <w:rPr/>
              <w:t>Barbara Zaniewicz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akcji „Gwiazdkowy prezent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 Letycja- Alina Szymani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pka i gałązka choinkowa ze świeczką- wykonanie pracy z kółek i kwadratów </w:t>
            </w:r>
          </w:p>
          <w:p>
            <w:pPr>
              <w:pStyle w:val="Normal"/>
              <w:rPr/>
            </w:pPr>
            <w:r>
              <w:rPr/>
              <w:t>Ewaluacja zajęć metodą „pajęczyna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ieszka Pniewska – nauczycielka SP w Dąbi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y budowania programu autorskiego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Mularczy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oceny opisowej dla klas I - II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ata Wegne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ćwiczeń gimnastyki śródlekcyjnej dla klas I - II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rbara Ponikows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metod aktywizujących na zajęciach zintegrowanych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spół Przedmiotowy nauczycielek klas II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wyników sprawdzianu wiadomości i umiejętności uczniów klas III. Wyciągnięcie wniosków do pracy w drugim półroczu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ły zespó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wstępnymi założeniami arkusza organizacyjnego w r. szk. 2004/2005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ubasz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y wydawnicze dla kształcenia zintegrowanego, zasady Ogólnopolskiego Konkursu Plastycznego „Ja też jestem Europejczykiem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Dąbrow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e uwarunkowania funkcjonowania dziecka w roli ucznia na etapie kształcenia zintegrowaneg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Wiąc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orodne techniki plastyczne, pomoce dydaktyczne dla nauczycieli.</w:t>
            </w:r>
          </w:p>
          <w:p>
            <w:pPr>
              <w:pStyle w:val="Normal"/>
              <w:rPr/>
            </w:pPr>
            <w:r>
              <w:rPr/>
              <w:t>Relacja ze spotkania na KUL-u nt. problematyki rodziny we współczesnym świecie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ieszka Pniewska – nauczycielka SP w Dąbi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ktywizujące przydatne do twórczego rozwiązywania problemów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Śled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i regulamin Konkursu Ekologicznego dla klas II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a Pudeł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rganizowania Konkursu Muzycznego dla klas I – III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Mularczy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y i karty pracy do wykorzystania na zajęciach zintegrowanych,</w:t>
            </w:r>
          </w:p>
          <w:p>
            <w:pPr>
              <w:pStyle w:val="Normal"/>
              <w:rPr/>
            </w:pPr>
            <w:r>
              <w:rPr/>
              <w:t>scenariusz uroczystości z okazji Dnia Babci i Dziadka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Lutowier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ja książki „Krzyczeć, bić, niszczyć – agresja u dzieci w wieku do 13 lat”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ubasz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y i zestaw zabaw dla klas I w celu kontynuowania akcji SZKOŁA Z KLASĄ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ata Wegne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ćwiczeń z przyborami nietypowymi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lanta Kowalczy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i ocena umiejętności czytania u uczniów klas I –III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ta Jaroszkiewicz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 biedy na funkcjonowanie dziecka w szkole i rodzinie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 Letycja- Alina Szymani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uzyki i tańca w życiu dziecka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Dąbrow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yplomów oraz referat nt. Dyskalkulia – specyficzne trudności w opanowaniu treści matematycznych przez dzieci”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Ponikows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eworęczności słów kilka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Mularczy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na Konkurs Matematyczny klas II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ata Wegne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ksacja – zbiór ćwiczeń.</w:t>
            </w:r>
          </w:p>
          <w:p>
            <w:pPr>
              <w:pStyle w:val="Normal"/>
              <w:rPr/>
            </w:pPr>
            <w:r>
              <w:rPr/>
              <w:t>Zabawy i gry pomocnicze stosowane w nauczaniu techniki piłki rę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8:01:00Z</dcterms:created>
  <dc:creator>Basia</dc:creator>
  <dc:description/>
  <dc:language>en-US</dc:language>
  <cp:lastModifiedBy>Basia</cp:lastModifiedBy>
  <cp:lastPrinted>2005-06-11T21:16:00Z</cp:lastPrinted>
  <dcterms:modified xsi:type="dcterms:W3CDTF">2006-11-12T17:46:00Z</dcterms:modified>
  <cp:revision>19</cp:revision>
  <dc:subject/>
  <dc:title/>
</cp:coreProperties>
</file>