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aca Zespołu Samokształceniowego nauczycielek klas I-III Szkoły Podstawowej nr 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k szkolny 2002/2003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60"/>
        <w:gridCol w:w="4822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mię i nazwisko osoby przedstawiającej materiał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ytuł referatu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Czubaszek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kieta dla rodziców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zula Chojnack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k postępowania metodycznego przy wprowadzaniu litery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zula Chojnack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ografia liczby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Dąbrowsk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kterystyka założeń koncepcji pedagogicznej Celestyna Freinet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wona Muszyńska</w:t>
            </w:r>
          </w:p>
          <w:p>
            <w:pPr>
              <w:pStyle w:val="Normal"/>
              <w:rPr/>
            </w:pPr>
            <w:r>
              <w:rPr/>
              <w:t>Małgorzata Kani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tać aby rozumieć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Letycja - Alina Szymaniak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teria oceniania na lekcjach religii, w klasach pierwszych szkoły podstawowej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zula Chojnacka</w:t>
            </w:r>
          </w:p>
          <w:p>
            <w:pPr>
              <w:pStyle w:val="Normal"/>
              <w:rPr/>
            </w:pPr>
            <w:r>
              <w:rPr/>
              <w:t>Barbara Zaniewicz</w:t>
            </w:r>
          </w:p>
          <w:p>
            <w:pPr>
              <w:pStyle w:val="Normal"/>
              <w:rPr/>
            </w:pPr>
            <w:r>
              <w:rPr/>
              <w:t>Elżbieta Świerczewska</w:t>
            </w:r>
          </w:p>
          <w:p>
            <w:pPr>
              <w:pStyle w:val="Normal"/>
              <w:rPr/>
            </w:pPr>
            <w:r>
              <w:rPr/>
              <w:t>Danuta Domańsk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ianie opisowe w kształceniu zintegrowanym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Dąbrowsk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pracy w Szkole C. Freinet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lżbieta Rodak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czenie ćwiczeń śródedukacyjnych w kształceniu zintegrowanym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Kisiel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jako pisemna forma wypowiedz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1.2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Kani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rzystanie metod aktywizujących w kształceniu zintegrowanym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Kisiel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agowanie dłuższych form wypowiedzi w klasach I-II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Czubaszek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nariusz zajęć integrujących zespół klasowy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żbieta Rodak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oblem dziecka jąkającego się w społeczności klasowej i sposoby przezwyciężania trudności w jego mowi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na Jastrzębsk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burzenia lateralizacji – praca z dzieckiem leworęcznym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wona Muszyńsk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zorganizować wycieczkę przyrodniczą i krajoznawczą z uczniami klas I-II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Zaniewicz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y i zabawy matematyczne w kształceniu zintegrowanym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Letycja – Alina Szymaniak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s historyczny jasełkowej tradycj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 Wiącek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czym polega akcja plastyczna i kto ją może wykonać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żbieta Mularczyk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twórczej aktywności dzieci podczas redagowania gazetki szkolnej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anta Kowalczyk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jawy agresywnego zachowania wśród dzieci i młodzieży – przykłady zabaw przeciw agresj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.2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żbieta Lutowiersk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i doskonalenie języka uczni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zula Chojnack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a smutku i radości uczniów klas I-II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Czubaszek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ja opiekuńcza w świadomości nauczycieli nauczania początkoweg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Zaniewicz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wiczenia relaksujące i odprężające lekarstwem na stre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żbieta Rodak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ja też odpowiadam za swoje bezpieczeństwo, czyli rady nie od parady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.2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na Jastrzębsk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cko nadpobudliwe psychoruchow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Wiącek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bawa dziecka przedszkolnego jako forma rozwijania i kształtowania uczuć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Czubaszek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kieta pt. „Moje miejsce w klasie”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Letycja – Alina Szymaniak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bolika wielkanocnego koszyk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żbieta Rodak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y korektywy na edukacji motoryczno - zdrowotnej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a Wegner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dstawa programowa wychowania fizycznego dla klas I-II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.2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Czubaszek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ci przewlekle chore w klasach I-III Szkoły Podstawowej nr 1 w Łukowie – Ocena sytuacj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żbieta Lutowiersk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Zarys terapii dziecka” metody psychologicznej i pedagogicznej pomocy wspomagającej rozwój dzieck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Dmowska – Ciołek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jrzałość do uczenia się matematyki w warunkach szkolnych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żbieta Rodak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wizja a rozwój dziecka – wpływ telewizji na dziec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uta Domańska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ność manualna a poziom graficzny pism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żbieta Mularczyk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Czynniki wpływające na pozycję społeczną ucznia w klasie” i narzędzia (na podstawie techniki socjometrycznej Moreno) do badania pozycji uczniów w klasi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 Wiącek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sowanie kar i nagród w wychowaniu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 Wiącek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i przygotowujące uczniów do czynnego uczestnictwa w realizacji spektaklu teatralneg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Ewa Dąbrowska </w:t>
            </w:r>
          </w:p>
          <w:p>
            <w:pPr>
              <w:pStyle w:val="Normal"/>
              <w:rPr/>
            </w:pPr>
            <w:r>
              <w:rPr/>
              <w:t>Elżbieta Mularczyk</w:t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ojekt oceny opisowej za I semestr klasy trzeciej, za I semestr klasy II oraz arkusz oceny opisow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7:52:00Z</dcterms:created>
  <dc:creator>Basia</dc:creator>
  <dc:description/>
  <dc:language>en-US</dc:language>
  <cp:lastModifiedBy>Basia</cp:lastModifiedBy>
  <dcterms:modified xsi:type="dcterms:W3CDTF">2006-11-12T17:52:00Z</dcterms:modified>
  <cp:revision>2</cp:revision>
  <dc:subject/>
  <dc:title>Praca Zespołu Samokształceniowego nauczycielek klas I-III Szkoły Podstawowej nr 1</dc:title>
</cp:coreProperties>
</file>