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odjęcie postępowania kwalifikacyjnego na stopień nauczyciela kontrak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</w:t>
      </w:r>
      <w:r>
        <w:rPr>
          <w:b/>
        </w:rPr>
        <w:t xml:space="preserve">.                 </w:t>
        <w:tab/>
        <w:tab/>
        <w:tab/>
        <w:t>…………………………</w:t>
        <w:br/>
      </w:r>
      <w:r>
        <w:rPr>
          <w:i/>
        </w:rPr>
        <w:t>( imię i nazwisko nauczyciela stażysty)</w:t>
      </w:r>
      <w:r>
        <w:rPr>
          <w:b/>
          <w:i/>
        </w:rPr>
        <w:t xml:space="preserve">                          </w:t>
        <w:tab/>
        <w:tab/>
      </w:r>
      <w:r>
        <w:rPr>
          <w:i/>
        </w:rPr>
        <w:t xml:space="preserve"> (miejscowość i data)</w:t>
        <w:br/>
      </w:r>
      <w:r>
        <w:rPr/>
        <w:t xml:space="preserve">…………………………………………… </w:t>
        <w:br/>
      </w:r>
      <w:r>
        <w:rPr>
          <w:i/>
        </w:rPr>
        <w:t xml:space="preserve">(nazwa szkoły) </w:t>
        <w:b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n (i)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imię i nazwisko)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(nazwa szkoły)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Proszę o podjęcie postępowania kwalifikacyjnego na stopień nauczyciela kontraktowego w związku z otrzymaną w dniu  …………….. pozytywną oceną dorobku zawodowego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W załączeniu: 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Dokumenty potwierdzające posiadanie kwalifikacji zawodowych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Zaświadczenie dyrektora szkoły o wymiarze zatrudnienia oraz zajmowanym stanowisku w okresie odbywania stażu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Zatwierdzony plan rozwoju zawodowego oraz sprawozdanie z jego realizacji.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>Ocena dorobku zawodowego za okres stażu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i/>
          <w:i/>
        </w:rPr>
      </w:pPr>
      <w:r>
        <w:rPr>
          <w:i/>
        </w:rPr>
        <w:t>Niekoniecznie:</w:t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/>
        <w:t xml:space="preserve">Inna dokumentacja świadcząca o osiągnięciach zawodowych. 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51:00Z</dcterms:created>
  <dc:creator>xxx</dc:creator>
  <dc:description/>
  <dc:language>en-US</dc:language>
  <cp:lastModifiedBy>Nova Maciej Danieluk</cp:lastModifiedBy>
  <dcterms:modified xsi:type="dcterms:W3CDTF">2006-09-02T18:03:00Z</dcterms:modified>
  <cp:revision>4</cp:revision>
  <dc:subject/>
  <dc:title>Wniosek o podjecie postępowania kwalifikacyjnego</dc:title>
</cp:coreProperties>
</file>