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Łuków, dn 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 xml:space="preserve">. </w:t>
        <w:br/>
        <w:t>Szkoła Podstawowa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Łukow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Partyzantów 15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ubelskie Kuratorium Oświaty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 O POSTĘPOWANIE KWALIFIKACYJNE</w:t>
        <w:br/>
        <w:t>NA NAUCZYCIELA DYPLOMOWANEG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Wnoszę o podjęcie postępowania kwalifikacyjnego na nauczyciela dyplomowanego. </w:t>
        <w:br/>
        <w:t xml:space="preserve">Na podstawie art. 9b ust. 2 ustawy z dnia 26 stycznia 1982 roku  Karta Nauczyciela (Dz. U. Nr 56, poz. 357 z 1997 roku z późniejszymi zmianami), w związku z otrzymaną w dniu .................. pozytywną oceną dorobku zawodowego za okres stażu, który odbyłam w wymiarze ..................., proszę o podjęcie postępowania kwalifikacyjnego o nadanie stopnia nauczyciela dyplomowanego. </w:t>
        <w:br/>
        <w:br/>
        <w:t xml:space="preserve">*Jednocześnie na podstawie art. 9g ust. 5 ww. ustawy, proszę o powołanie do składu Komisji Kwalifikacyjnej rozpatrującej mój awans na stopień nauczyciela dyplomowanego, przedstawiciela związku zawodowego ...................................................................... </w:t>
        <w:br/>
        <w:br/>
        <w:t xml:space="preserve">Do wniosku załączam, zgodnie z §9 rozporządzenia Ministra Edukacji Narodowej z dnia 1 grudnia 2004 roku w sprawie uzyskiwania stopni awansu zawodowego przez nauczycieli (Dz. U. Nr 260, poz. 2593 z 2004 roku), następującą dokumentację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potwierdzające moje kwalifikacje zawodowe lub poświadczone kopie tych dokumentów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świadczenie dyrektora o wymiarze zatrudnienia w okresie stażu oraz o zajmowanym stanowisk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 nadania stopnia nauczyciela mianowane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rozwoju zawodowego zatwierdzony do realizacji przez dyrektora szkoł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ozdanie z realizacji planu rozwoju zawodowego za okres staż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 dorobku zawodowego za okres staż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acja potwierdzająca spełnienie zadań i nabycia umiejętności związanych z realizacją wymagań na stopień nauczyciela dyplomowane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świadczenia potwierdzające pełnienie funkcj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a dokumentacja potwierdzająca osiągnięcia zawodowe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7:00Z</dcterms:created>
  <dc:creator>Anna Poźniak</dc:creator>
  <dc:description/>
  <cp:keywords/>
  <dc:language>en-US</dc:language>
  <cp:lastModifiedBy>Anna Poźniak</cp:lastModifiedBy>
  <cp:lastPrinted>2005-10-27T08:09:00Z</cp:lastPrinted>
  <dcterms:modified xsi:type="dcterms:W3CDTF">2005-11-12T11:07:00Z</dcterms:modified>
  <cp:revision>3</cp:revision>
  <dc:subject/>
  <dc:title>Miejscowość, data </dc:title>
</cp:coreProperties>
</file>