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„Zestaw ćwiczeń usprawniających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ymulacja przedsionkowo-proprioceptywna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łkowanie ciała” piłką lub wałkiem itp. (stosowanie ucisku szczególnie, gdy dziecko jest pobudzone w celu wyciszenia)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janie np. w kołdrę (głowa na zewnątrz) i dociskanie wzdłuż całego ciała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resja stawów (dociskanie nadgarstków, łokci, bioder, ramion, ucisk należy różnicować: lekki, mocny, bardzo mocny i obserwować reakcje dziecka)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mulacja wibracjami, urządzeniem do masażu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sz w:val="20"/>
          <w:szCs w:val="20"/>
        </w:rPr>
        <w:t>masaż palców przed rozpoczęciem pisania, rysowania: moce ściskanie pięści (kciuki na zewnątrz)      3 razy, ćw. palec do palca (mocne przyciskanie opuszków palców do siebie, opukiwanie dłoni         od nadgarstka do palców)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iększej piłce w pozycji na brzuchu wychylanie się na wyprostowanych rękach do przodu, wytrzymanie chwilę pozycji i powrót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janie podwieszonego balonu, piłeczki rękami, nogami - w pozycji na plecach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oki na trampolinie;</w:t>
        <w:tab/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ciskanie piłeczek rehabilitacyjnych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rzepychanie” ściany, większej piłki rękami, nogami, zabawy z siłowaniem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cie i zgniatanie kawałków gazet oburącz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owanie w materiałach nieustrukturalizowanych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sz w:val="20"/>
          <w:szCs w:val="20"/>
        </w:rPr>
        <w:t>kręcenie się na obrotowym krześle (obrót i fiksacja wzroku na wybranym, wyraźnym punkcie - zaczynać od mniejszej liczby obrotów stopniowo zwiększając)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janie podwieszonego balonu z rotacją nadgarstka (wew. i zew. stroną dłoni)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owanie i utrzymywanie pozycji typu „bocian”, „jaskółka”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lęku podpartym wyciąganie/podnoszenie jednej, dwóch kończyn i utrzymywanie równowagi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łyski na plecach, na brzuchu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eżeniu na plecach robienie orła w „śniegu”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lanie z fiksacją wzroku na ciekawym przedmiocie;</w:t>
        <w:tab/>
        <w:tab/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ymulacja dotykowa, minimalizowanie nadwrażliwości dotykowej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ieranie ciała z różną siłą i materiałem o różnej fakturze np. podczas kąpieli gąbkami o różnej ostrości (akceptowanymi przez dziecko), kierunek wycierania dziecka: z góry do dołu;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sz w:val="20"/>
          <w:szCs w:val="20"/>
        </w:rPr>
        <w:t>dotykanie dłoni rożnymi fakturami, wkładanie dłoni i przedramion do materiałów nieustrukturyzowanych (makaron, kasza, ryż, kasztany itp.)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mulacja strumieniem wody o różnej temperaturze i sile;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prawnianie percepcji i pamięci wzrokowej, orientacji przestrzennej i kierunkowej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dzenie za światłem latarki, laserka w linii poziomej, pionowej, po okręgu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ywowanie dziecka do śledzenia np. łapanie poruszającej się zabawki, podświetlanych punktów (laserek), baniek mydlanych, piórek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rzenie przez tubę na obrazki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ieranie par takich samych obrazków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enie obrazków pociętych na części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ajdywanie w plątaninach graficznych figur, znaków, liter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najdywanie drogi w labiryncie tylko za pomocą wzroku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zukiwanie różnic w obrazkach z dużą ilością szczegółów;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ćwiczenia słuchowe, minimalizowanie nadwrażliwości słuchowej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przedzanie o możliwości pojawienia się hałasu, nie używanie podniesionego głosu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ptanie bezpośrednio do ucha lub przez tubę z papieru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uchanie dźwięków: cichych, głośnych, bardzo głośnych, wysokich, średnich, niskich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wydawanie dźwięków płynących z różnych instrumentów, naśladowanie odgłosów zwierząt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odszukiwanie źródła różnych dźwięków, zabawa w „ciepło zimno” (schowana pozytywka lub minutnik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stukanie palcami o stół, szybę, kartkę, naśladowanie padającego deszczu itp.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słuchanie odgłosów płynących z otoczenia (pomocne w tym celu są płyty z dźwiękami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rozpoznawanie i nazywanie dźwięków podczas huśtani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słuchanie muzyki Mozarta w trakcie cichych zabaw (wysokie częstotliwości dźwięków łagodzą nadwrażliwości słuchowe);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prawnianie aparatu artykulacyjnego (niektóre zabawy dobrze jest wykonywać przed lustrem)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icie napojów przez słomkę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arskanie”, zabawa w zmęczonego „konika”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uwanie języka na brodę i do nosa, zawody kto dosięgnie wyżej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muchanie piórek, puszczanie baniek, dmuchanie w gwizdek, gra na harmonijce ustnej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muchanie przy zatkanym nosi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muchanie na płomień świecy i gaszenie jej z różnych odległośc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ukiwanie lub uciskanie policzków, okolic ust, szczęk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kilkakrotnie w ciągu dnia podawanie dziecku twardawych przekąsek np. jabłek, orzechów; żucie     np. owoców suszonych, chrupek kukurydzianych, kabanosów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ymulacja termiczna szyi, podbródka, policzków za pomocą ciepłych i zimnych kompresów żelowych lub buteleczek z ciepłą i zimną wodą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aż języka szczoteczką lub palcem, stopniowe wprowadzenie szczoteczki elektrycznej, używać jej również do masowania warg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e jak najszersze otwarcie ust i zatrzymanie na 3 – 5 sekund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trzymywanie wargami kartki papieru, słomki, lizaka w kształcie kulk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śladowanie ruchów żucia przy złączonych wargach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uwanie szczęki dolnej w prawo i w lew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rzemian: cmokanie i i rozciąganie warg (całuski – uśmiechy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ryzanie dolnej i górnej warg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źne (przesadne) wymawianie w różnej kolejności samogłosek o - i - u, u – i –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ahoma" w:ascii="Tahoma" w:hAnsi="Tahoma"/>
          <w:sz w:val="20"/>
          <w:szCs w:val="20"/>
        </w:rPr>
        <w:t>dotykanie czubkiem języka górnych i dolnych zębów, podniebienia górnego, policzków – zabawa      w „robienie porządków”;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1">
    <w:name w:val="Normalny+11"/>
    <w:basedOn w:val="Tekstpodstawowy2"/>
    <w:qFormat/>
    <w:pPr>
      <w:widowControl/>
      <w:suppressAutoHyphens w:val="false"/>
      <w:spacing w:lineRule="auto" w:line="240" w:before="0" w:after="0"/>
      <w:jc w:val="both"/>
    </w:pPr>
    <w:rPr>
      <w:rFonts w:eastAsia="Times New Roman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5:00Z</dcterms:created>
  <dc:creator>marzena.czarnocka</dc:creator>
  <dc:description/>
  <dc:language>en-US</dc:language>
  <cp:lastModifiedBy>marzena.czarnocka</cp:lastModifiedBy>
  <dcterms:modified xsi:type="dcterms:W3CDTF">2011-10-06T10:55:00Z</dcterms:modified>
  <cp:revision>2</cp:revision>
  <dc:subject/>
  <dc:title/>
</cp:coreProperties>
</file>