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  <w:t>Aneks do przedmiotowego systemu oceniania w edukacji wczesnoszkolnej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  <w:t>(w przypadku zawieszenia zajęć i nauki zdalnej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  <w:t>Ocenianie postępów w nau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W okresie nauczania zdalnego prowadzi się zajęcia z wykorzystaniem metod i technik kształcenia na odległość  uzgodnionych z dyrekcją szkoły oraz rodzicami. Nauczyciel monitoruje i realizuje podstawę programową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Podstawowym celem monitorowania pracy dziecka w edukacji wczesnoszkolnej jest zachęcanie go do systematycznej i samodzielnej pracy, poszerzanie wiedzy i umiejętności oraz dostrzeganie sukcesów z poczynionych osiągnięć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Ocenie podlega nie tylko prawidłowość wykonania zadań, ale również zaangażowanie, systematyczność oraz wkład pracy ucznia, z uwzględnieniem indywidualnych możliwości dzieck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W czasie nauczania zdalnego obowiązuje skala zawarta w PSO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/>
      </w:pPr>
      <w:r>
        <w:rPr>
          <w:rFonts w:cs="Calibri" w:ascii="Times New Roman" w:hAnsi="Times New Roman"/>
          <w:sz w:val="24"/>
          <w:szCs w:val="24"/>
        </w:rPr>
        <w:t>Kontakt z rodzicami oraz uczniami odbywa się  poprzez e-dziennik, telefon oraz  dostępne aplikacje i komunikatory. Uczeń wspólnie z rodzicami systematycznie sprawdza wiadomości i zapoznaje się z materiałami przesłanymi przez nauczyciel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Testy, zadania ,polecenia, ćwiczenia sprawdzające wiedzę uczeń rozwiązuje samodzielnie. 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Nauczyciel wyznacza, które zadania i w jakim terminie należy mu odesłać. Uczeń przechowuje swoje prace do czasu powrotu do szkoł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 ma możliwość poprawienia ocen otrzymanych za zadania wykonywane w czasie nauczania zdalnego– termin i sposób poprawy uzgadnia z nauczycielem.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zy ocenianiu zachowania ucznia w okresie nauki zdalnej bierzemy pod uwagę następujące kryteria :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ystematyczny i punktualny udział w zajęciach on-line.                                               2.Terminowość przesyłania prac.                                                                                                 3. Przestrzeganie zasad kultury wypowiedzi i norm społecznych w czasie zajęć on-line oraz zasad etyki internetowej.                                                                                                              4. Zaangażowanie ucznia w proces edukacji i samokształcenia.</w:t>
      </w:r>
    </w:p>
    <w:p>
      <w:pPr>
        <w:pStyle w:val="Normal"/>
        <w:shd w:fill="FFFFFF" w:val="clear"/>
        <w:spacing w:lineRule="atLeast" w:line="100" w:before="0" w:after="4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Ustalając opisową ocenę klasyfikacyjną nauczyciel bierze pod uwagę  osiągnięcia ucznia uzyskane podczas nauki stacjonarnej i zdalnej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3:00Z</dcterms:created>
  <dc:creator>margeritka5@wp.pl</dc:creator>
  <dc:description/>
  <dc:language>en-US</dc:language>
  <cp:lastModifiedBy>KCiolek</cp:lastModifiedBy>
  <cp:lastPrinted>2021-02-11T09:00:00Z</cp:lastPrinted>
  <dcterms:modified xsi:type="dcterms:W3CDTF">2021-02-11T10:33:00Z</dcterms:modified>
  <cp:revision>2</cp:revision>
  <dc:subject/>
  <dc:title/>
</cp:coreProperties>
</file>