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RTA WYCIECZKI (IMPREZ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 i założenia programowe wycieczki (imprez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asa wycieczki (imprez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rmin ……………………………….ilość dni …………klasa/grupa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uczestników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ierownik (imię i nazwisko) ………………………………………………………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iczba opiekunów 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Środek lokomocji 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Zobowiązuję się do przestrzegania przepisów dotyczących zasad bezpieczeństwa </w:t>
        <w:br/>
        <w:t>na wycieczkach i imprezach dla dzieci i młodzież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piekunowie wycieczki (imprezy)</w:t>
        <w:tab/>
        <w:tab/>
        <w:tab/>
        <w:t>Kierownik wycieczki(imprez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ona i nazwiska oraz podpisy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>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  <w:tab/>
        <w:tab/>
        <w:tab/>
        <w:tab/>
        <w:t>(podpis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ONOGRAM WYCIECZKI (IMPREZ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36"/>
        <w:gridCol w:w="1644"/>
        <w:gridCol w:w="1260"/>
        <w:gridCol w:w="28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i godz. wyjazdu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k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ow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punktu noclegowego i żywieniowego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7:59:00Z</dcterms:created>
  <dc:creator>Anna Poźniak</dc:creator>
  <dc:description/>
  <cp:keywords/>
  <dc:language>en-US</dc:language>
  <cp:lastModifiedBy>Anna Poźniak</cp:lastModifiedBy>
  <dcterms:modified xsi:type="dcterms:W3CDTF">2005-11-16T18:08:00Z</dcterms:modified>
  <cp:revision>1</cp:revision>
  <dc:subject/>
  <dc:title>KARTA WYCIECZKI (IMPREZY)</dc:title>
</cp:coreProperties>
</file>